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участников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>13 марта 2015года. 10:00 часов 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торгов (объект продажи): </w:t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Лот №1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дание бани, общей площадью 210,5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этажность – 1, адрес объекта: Тюменская область, Ханты-Мансийский автономный округ-Югра, Кондинский район, п.г.т. Кондинское, ул. Набережная, № 49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№2 -</w:t>
      </w:r>
      <w:r>
        <w:rPr>
          <w:sz w:val="22"/>
          <w:szCs w:val="22"/>
        </w:rPr>
        <w:t xml:space="preserve"> автомобиль УАЗ-3159 Е032УР 86, 2003 года, Инд.№ (VIN)ХТТ31590030300085,  модель № двигателя ЗМЗ-409000 №33052192, шасси (рама) № 31530030559852, кузов (кабина, прицеп) №31590030300417; цвет кузова Балтика адрес объекта: Тюменская область, Ханты-Мансийский автономный округ-Югра, Кондинский район, п.г.т. Кондинское, ул. Советская, № 11</w:t>
      </w:r>
      <w:r>
        <w:rPr>
          <w:color w:val="000000"/>
          <w:sz w:val="22"/>
          <w:szCs w:val="22"/>
        </w:rPr>
        <w:t xml:space="preserve">.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  <w:u w:val="single"/>
        </w:rPr>
        <w:t xml:space="preserve">: Общество с ограниченной ответственностью Национальная Родовая община «Колмодай»; Бронникова Елена Дмитриевна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  <w:u w:val="single"/>
        </w:rPr>
        <w:t xml:space="preserve">: Пашинский Артур Анатольевич; Кондрахин Денис Владимирович; Кондрахин Владимир Георгиевич; Подобин Денис Николаевич; Федорцов Валерий Алексеевич; Ломакин Вячеслав Евгеньевич; Карпов Максим Викторович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  <w:u w:val="single"/>
        </w:rPr>
        <w:t xml:space="preserve">: Общество с ограниченной ответственностью Национальная Родовая община «Колмодай»; Бронникова Елена Дмитриевна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  <w:u w:val="single"/>
        </w:rPr>
        <w:t xml:space="preserve">:  Пашинский Артур Анатольевич; Подобин Денис Николаевич; Федорцов Валерий Алексеевич; Ломакин Вячеслав Евгеньевич; Карпов Максим Викторович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  <w:u w:val="single"/>
        </w:rPr>
        <w:t xml:space="preserve"> – Кондрахин Денис Владимирович - </w:t>
      </w:r>
      <w:r>
        <w:rPr>
          <w:sz w:val="22"/>
          <w:szCs w:val="22"/>
        </w:rPr>
        <w:t xml:space="preserve">не подтверждено поступление в установленный срок задатка на счет, указанный в информационном сообщении; </w:t>
      </w:r>
      <w:r>
        <w:rPr>
          <w:sz w:val="22"/>
          <w:szCs w:val="22"/>
          <w:u w:val="single"/>
        </w:rPr>
        <w:t xml:space="preserve"> Кондрахин Владимир Георгиевич - </w:t>
      </w: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Дополнительные сведения по определению участников аукциона: Определение участников аукцион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06:00Z</dcterms:created>
  <dc:creator>Куликов</dc:creator>
  <dc:description/>
  <cp:keywords/>
  <dc:language>en-US</dc:language>
  <cp:lastModifiedBy>Сергей Анатольевич</cp:lastModifiedBy>
  <cp:lastPrinted>2015-03-13T10:07:00Z</cp:lastPrinted>
  <dcterms:modified xsi:type="dcterms:W3CDTF">2015-03-13T05:10:00Z</dcterms:modified>
  <cp:revision>4</cp:revision>
  <dc:subject/>
  <dc:title>ПРОТОКОЛ АУКЦИОНА</dc:title>
</cp:coreProperties>
</file>