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б итогах продажи имущества 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лот №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ата проведения продаж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16 апреля 2015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лот №1 – Автомобиль ГАЗ - 322132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X</w:t>
      </w:r>
      <w:r>
        <w:rPr>
          <w:i/>
          <w:sz w:val="22"/>
          <w:szCs w:val="22"/>
          <w:u w:val="single"/>
        </w:rPr>
        <w:t xml:space="preserve">9632213250400459, наименование (тип ТС) автобус длиной более 5 м, но не более 8 м, категория ТС </w:t>
      </w:r>
      <w:r>
        <w:rPr>
          <w:i/>
          <w:sz w:val="22"/>
          <w:szCs w:val="22"/>
          <w:u w:val="single"/>
          <w:lang w:val="en-US"/>
        </w:rPr>
        <w:t>D</w:t>
      </w:r>
      <w:r>
        <w:rPr>
          <w:i/>
          <w:sz w:val="22"/>
          <w:szCs w:val="22"/>
          <w:u w:val="single"/>
        </w:rPr>
        <w:t>, год изготовления 2005, модель, № двигателя 40630А 43197225, шасси (рама) № отсутствует, кузов (кабина, прицеп) № 32213250400459, цвет кузова желтый, организация изготовитель ГАЗ-ЗИМ/ Горьковский авт.завод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продажа посредством публичного предложения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УМИ П.С. Картин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участник №1 - Пашинский Артур Анатольевич в лице представителя по доверенности Пашинской Елены Константиновны,  участник №2 - Суркова Наталья Анатольевна в лице представителя по доверенности Плеховой Ольги Алексеевны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72 000 (семьдесят две тысячи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еличина снижения цены первоначального предложения («шаг понижения»): </w:t>
      </w:r>
      <w:r>
        <w:rPr>
          <w:i/>
          <w:sz w:val="22"/>
          <w:szCs w:val="22"/>
          <w:u w:val="single"/>
        </w:rPr>
        <w:t xml:space="preserve"> 7 200 (семь тысяч двести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Минимальная цена предложения (цена отсечения): </w:t>
      </w:r>
      <w:r>
        <w:rPr>
          <w:i/>
          <w:sz w:val="22"/>
          <w:szCs w:val="22"/>
          <w:u w:val="single"/>
        </w:rPr>
        <w:t xml:space="preserve"> 36 000 (тридцать шесть тысяч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, в случаях, предусмотрен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ым законом от 21 декабря 2001 г. № 178-ФЗ «О приватизации государственного и муниципального имущества», («шаг аукциона»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3 600 (три тысячи шест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результате проведения торгов, участник №1 подтвердил на соответствующем "шаге понижения" цену продажи 36 000 (тридцать шес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участник №1 – Пашинский Артур Анатольевич, цена продажи – 36 000 (тридцать шесть тысяч)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сведения по подведению итогов продажи имуще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ведение итогов продажи имуществ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.о. председателя КУМИ С.А. Грубцов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Шкляр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Pavel</cp:lastModifiedBy>
  <cp:lastPrinted>2015-01-13T11:22:00Z</cp:lastPrinted>
  <dcterms:modified xsi:type="dcterms:W3CDTF">2015-04-17T04:02:00Z</dcterms:modified>
  <cp:revision>25</cp:revision>
  <dc:subject/>
  <dc:title>ПРОТОКОЛ АУКЦИОНА</dc:title>
</cp:coreProperties>
</file>