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 итогах продажи имущества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лот №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продаж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1 июня 2015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лот №3 – Автомобиль УАЗ-396292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XTT</w:t>
      </w:r>
      <w:r>
        <w:rPr>
          <w:i/>
          <w:sz w:val="22"/>
          <w:szCs w:val="22"/>
          <w:u w:val="single"/>
        </w:rPr>
        <w:t>39629230447877, наименование (тип ТС) санитарный а/м, категория ТС В, год изготовления ТС 2003, шасси (рама) № 37410030468705, кузов № 39620030206965, цвет кузова белая ночь, организация - изготовитель ТС ОАО УАЗ Росс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продаж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заместитель председателя КУМИ - И.П. Жукова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лот №3</w:t>
      </w:r>
      <w:r>
        <w:rPr>
          <w:i/>
          <w:sz w:val="22"/>
          <w:szCs w:val="22"/>
          <w:u w:val="single"/>
        </w:rPr>
        <w:t>: участник №1 - Питухина Елена Владимировна, участник №2 - Федорцов Валерий Алексеевич, участник №3 - Ломакин Вячеслав Евгеньевич, участник №4 - Першин Виталий Николае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70 000 (семьдесят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еличина снижения цены первоначального предложения («шаг понижения»): </w:t>
      </w:r>
      <w:r>
        <w:rPr>
          <w:i/>
          <w:sz w:val="22"/>
          <w:szCs w:val="22"/>
          <w:u w:val="single"/>
        </w:rPr>
        <w:t xml:space="preserve"> 7 000 (сем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Минимальная цена предложения (цена отсечения): </w:t>
      </w:r>
      <w:r>
        <w:rPr>
          <w:i/>
          <w:sz w:val="22"/>
          <w:szCs w:val="22"/>
          <w:u w:val="single"/>
        </w:rPr>
        <w:t xml:space="preserve"> 35 000 (тридцать пять тысяч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, в случаях, предусмотрен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ым законом от 21 декабря 2001 г. № 178-ФЗ «О приватизации государственного и муниципального имущества», («шаг аукциона»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3 500 (три тысячи пя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результате проведения торгов, участник №4 подтвердил на соответствующем "шаге понижения" цену продажи 35 000 (тридцать пя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участник №4 – Першин Виталий Николаевич, цена продажи – 35 000 (тридцать пять тысяч)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сведения по подведению итогов продажи имуще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ведение итогов продажи имуществ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седатель КУМИ С.А. Грубцов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 КУМИ И.П. Жукова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5-06-15T08:51:00Z</cp:lastPrinted>
  <dcterms:modified xsi:type="dcterms:W3CDTF">2015-06-15T03:53:00Z</dcterms:modified>
  <cp:revision>27</cp:revision>
  <dc:subject/>
  <dc:title>ПРОТОКОЛ АУКЦИОНА</dc:title>
</cp:coreProperties>
</file>