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5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231015/0105111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8200, Тюменская область, Кондинский район, Ханты-Мансийский автономный округ-Югра, пгт.Междуреченский, ул.Титова,26, кабинет №205</w:t>
      </w:r>
    </w:p>
    <w:p>
      <w:pPr>
        <w:pStyle w:val="Normal"/>
        <w:widowControl w:val="false"/>
        <w:autoSpaceDE w:val="false"/>
        <w:spacing w:lineRule="auto" w:line="240" w:before="6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11.201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КОМИТЕТ ПО УПРАВЛЕНИЮ МУНИЦИПАЛЬНЫМ ИМУЩЕСТВОМ АДМИНИСТРАЦИИ КОНДИНСКОГО РАЙОНА провела процедуру вскрытия конвертов с заявками на участие в конкурсе в 14:00 26.11.2015 года по адресу: 628200, Тюменская область, Кондинский район, Ханты-Мансийский автономный округ-Югра, пгт.Междуреченский, ул.Титова,26, кабинет №205 628200, Тюменская область, Кондинский район, Ханты-Мансийский автономный округ-Югра, пгт.Междуреченский, ул.Титова,26, кабинет №205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Грубц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Жукова Ири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Захарова Анастасия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артин Павел Серг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ганова Юлия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Поляруш Ольг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3.10.2015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одъем, транспортировка воды по сетям, подключение к системе водоснабжение, подключение к системе вод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о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Свидетельство о государственной регистрации юридического лица серия 86 №00229626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 11. Платежное поручение №371 от 26.11.2015 на сумму 47737,22 рублей. 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1 не состоявшимся в связи с подачей единственной заявки. Конкурсной комиссии 27.11.2015 в 14-00, рассмотреть заявку на участие в конкурсе по лоту №1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Свердлова ул, пгт.Мортка пер.Свердлова, 6, общей площадью 0 кв.м. Целевое назначение: подъем, транспортировка воды по сетям, подключение к системе водоснабжение, подключение к системе вод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а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видетельство о государственной регистрации юридического лица серия 86 №0022962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Платежное поручение №372 от 26.11.2015 на сумму 22811,13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2 не состоявшимся в связи с подачей единственной заявки. Конкурсной комиссии 27.11.2015 в 14-00, рассмотреть заявку на участие в конкурсе по лоту №2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ерекачка, транспортировка стоков по сетям, подключение к системе водоотвед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о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Свидетельство о государственной регистрации юридического лица серия 86 №00229626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Платежное поручение №373 от 26.11.2015 на сумму 19336,71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3 не состоявшимся в связи с подачей единственной заявки. Конкурсной комиссии 27.11.2015 в 14-00, рассмотреть заявку на участие в конкурсе по лоту №3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ерекачка, транспортировка стоков по сетям, подключение к системе водоотвед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а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Свидетельство о государственной регистрации юридического лица серия 86 №00229626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Платежное поручение №374 от 26.11.2015 на сумму 16052,00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4 не состоявшимся в связи с подачей единственной заявки. Конкурсной комиссии 27.11.2015 в 14-00, рассмотреть заявку на участие в конкурсе по лоту №4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роизводство тепловой энергии, передача тепловой энергии, теплоносителя, оказание услуг по поддержанию резервной тепловой мощности, подключение к системе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о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Свидетельство о государственной регистрации юридического лица серия 86 №00229626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Платежное поручение №375 от 26.11.2015 на сумму 48478,45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5 не состоявшимся в связи с подачей единственной заявки. Конкурсной комиссии 27.11.2015 в 14-00, рассмотреть заявку на участие в конкурсе по лоту №5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Ханты-Мансийский Автономный округ - Югра АО, Кондинский р-н, Мортка пгт, общей площадью 0 кв.м. Целевое назначение: производство тепловой энергии, передача тепловой энергии, теплоносителя, оказание услуг по поддержанию резервной тепловой мощности, подключение к системе теплоснабжения потребителей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34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“Жилкомсерви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явка на участие в открытом конкурсе на право заключения договора аренды объектов коммунальной инфраструктуры, находящихся в муниципальной собственности Конд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ложение участника конкурса по лоту №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ыписка из единого государственного реестра юридических лиц от 20.10.2015 №796В/2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ешение №3 общего собрания акционеров ООО “Жилкомсервис”.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оговор об учреждении ООО “Жилкомсервис” от 01.06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иказ ООО “Жилкомсервис” №3 от 10.10.201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став ООО “Жилкомсервис” на 14 ли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видетельство о постоновке на учет Российской организации в налоговом органе по месту ее нахождения серия 86 № 00229626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Свидетельство о государственной регистрации юридического лица серия 86 №00229626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Заявление от 24.11.2015 года. В отношении ООО “Жилкомсервис” не производится ликвидация и отсутствует решение Арбитражного суда о признании банкротом и об открытии конкурсного произ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Платежное поручение №376 от 26.11.2015 на сумму 3085,35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Карточка предприятия ООО “Жилкомсервис”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ризнать конкурс по лоту №6 не состоявшимся в связи с подачей единственной заявки. Конкурсной комиссии 27.11.2015 в 14-00, рассмотреть заявку на участие в конкурсе по лоту №6 на предмет соответствия требованиям, установленным конкурсной документацией, и соответствия заявителя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убц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укова Ири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харова Анастаси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ртин Павел Серг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оганова Юлия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ляруш Ольг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4:00Z</dcterms:created>
  <dc:creator>Admin</dc:creator>
  <dc:description/>
  <dc:language>en-US</dc:language>
  <cp:lastModifiedBy>Admin</cp:lastModifiedBy>
  <dcterms:modified xsi:type="dcterms:W3CDTF">2015-11-26T11:34:00Z</dcterms:modified>
  <cp:revision>2</cp:revision>
  <dc:subject/>
  <dc:title/>
</cp:coreProperties>
</file>