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58-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конкурсе по извещению №231015/0105111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8200, Тюменская область, Кондинский район, Ханты-Мансийский автономный округ-Югра, пгт.Междуреченский, ул.Титова,26, кабинет №205</w:t>
      </w:r>
    </w:p>
    <w:p>
      <w:pPr>
        <w:pStyle w:val="Normal"/>
        <w:widowControl w:val="false"/>
        <w:autoSpaceDE w:val="false"/>
        <w:spacing w:lineRule="auto" w:line="240" w:before="6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11.201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КОМИТЕТ ПО УПРАВЛЕНИЮ МУНИЦИПАЛЬНЫМ ИМУЩЕСТВОМ АДМИНИСТРАЦИИ КОНДИНСКОГО РАЙОНА провела процедуру рассмотрения заявок на участие в конкурсе в 14:00 27.11.2015 года по адресу: 628200, Тюменская область, Кондинский район, Ханты-Мансийский автономный округ-Югра, пгт.Междуреченский, ул.Титова,26, кабинет №205 628200, Тюменская область, Кондинский район, Ханты-Мансийский автономный округ-Югра, пгт.Междуреченский, ул.Титова,26, кабинет №205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Рассмотрение заявок на участие в открытом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Грубцов Сергей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Жукова Ири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Захарова Анастасия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Картин Павел Серг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Боганова Юлия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Поляруш Ольг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3.10.2015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одъем, транспортировка воды по сетям, подключение к системе водоснабжение, подключение к системе водоснабж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 628206, Ханты – Мансийский автономный округ – Югра, Кондинский район, пгт. Мортка, ул. Г.М. Борисова, 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На основании результатов рассмотрения заявки на участие в конкурсе конкурсной комиссией принято решение о допуске заявителя к участию в конкурсе и о признании заявителя участником конкурса. Признать конкурс не состоявшимся. Заключить договор аренды с единственным участником на условиях и по цене которые предусмотрены заявкой на участие в конкурсе и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Свердлова ул, пгт.Мортка пер.Свердлова, 6, общей площадью 0 кв.м. Целевое назначение: подъем, транспортировка воды по сетям, подключение к системе водоснабжение, подключение к системе водоснабж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 628206, Ханты – Мансийский автономный округ – Югра, Кондинский район, пгт. Мортка, ул. Г.М. Борисова, 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На основании результатов рассмотрения заявки на участие в конкурсе конкурсной комиссией принято решение о допуске заявителя к участию в конкурсе и о признании заявителя участником конкурса. Признать конкурс не состоявшимся. Заключить договор аренды с единственным участником на условиях и по цене которые предусмотрены заявкой на участие в конкурсе и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ерекачка, транспортировка стоков по сетям, подключение к системе водоотвед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 628206, Ханты – Мансийский автономный округ – Югра, Кондинский район, пгт. Мортка, ул. Г.М. Борисова, 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На основании результатов рассмотрения заявки на участие в конкурсе конкурсной комиссией принято решение о допуске заявителя к участию в конкурсе и о признании заявителя участником конкурса. Признать конкурс не состоявшимся. Заключить договор аренды с единственным участником на условиях и по цене которые предусмотрены заявкой на участие в конкурсе и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ерекачка, транспортировка стоков по сетям, подключение к системе водоотвед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 628206, Ханты – Мансийский автономный округ – Югра, Кондинский район, пгт. Мортка, ул. Г.М. Борисова, 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На основании результатов рассмотрения заявки на участие в конкурсе конкурсной комиссией принято решение о допуске заявителя к участию в конкурсе и о признании заявителя участником конкурса. Признать конкурс не состоявшимся. Заключить договор аренды с единственным участником на условиях и по цене которые предусмотрены заявкой на участие в конкурсе и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роизводство тепловой энергии, передача тепловой энергии, теплоносителя, оказание услуг по поддержанию резервной тепловой мощности, подключение к системе теплоснабж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 628206, Ханты – Мансийский автономный округ – Югра, Кондинский район, пгт. Мортка, ул. Г.М. Борисова, 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На основании результатов рассмотрения заявки на участие в конкурсе конкурсной комиссией принято решение о допуске заявителя к участию в конкурсе и о признании заявителя участником конкурса. Признать конкурс не состоявшимся. Заключить договор аренды с единственным участником на условиях и по цене которые предусмотрены заявкой на участие в конкурсе и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роизводство тепловой энергии, передача тепловой энергии, теплоносителя, оказание услуг по поддержанию резервной тепловой мощности, подключение к системе теплоснабж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 628206, Ханты – Мансийский автономный округ – Югра, Кондинский район, пгт. Мортка, ул. Г.М. Борисова, 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На основании результатов рассмотрения заявки на участие в конкурсе конкурсной комиссией принято решение о допуске заявителя к участию в конкурсе и о признании заявителя участником конкурса. Признать конкурс не состоявшимся. Заключить договор аренды с единственным участником на условиях и по цене которые предусмотрены заявкой на участие в конкурсе и конкурсной документацией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убцов Серг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Жукова Ири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харова Анастаси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ртин Павел Серг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оганова Юлия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ляруш Ольг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dmin</dc:creator>
  <dc:description/>
  <dc:language>en-US</dc:language>
  <cp:lastModifiedBy>Admin</cp:lastModifiedBy>
  <dcterms:modified xsi:type="dcterms:W3CDTF">2015-11-30T09:40:00Z</dcterms:modified>
  <cp:revision>2</cp:revision>
  <dc:subject/>
  <dc:title/>
</cp:coreProperties>
</file>