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5 января 2016 г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6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1 -  автомобиль ГАЗ 2985, тип транспортного средства: автомобиль-лаборатория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 xml:space="preserve">8929850030ВК4040, год изготовления 2003, модель  </w:t>
      </w:r>
      <w:r>
        <w:rPr>
          <w:i/>
          <w:color w:val="000000"/>
          <w:sz w:val="22"/>
          <w:szCs w:val="22"/>
          <w:u w:val="single"/>
        </w:rPr>
        <w:t>2123 0155155</w:t>
      </w:r>
      <w:r>
        <w:rPr>
          <w:i/>
          <w:sz w:val="22"/>
          <w:szCs w:val="22"/>
          <w:u w:val="single"/>
        </w:rPr>
        <w:t xml:space="preserve">, кузов № 27050030021523, цвет кузова ПО ГОСТ Р 50574-93, организация – изготовитель ЗАО «ТЕСА»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по УМИ П.С. Картин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1: участник №1 - Посохов Артем Сергеевич, участник №2 - Терещенко Андрей Викторович. Претендент - Сафронов Виктор Георгиевич явку не обеспечил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1 – 47 000 (сорок 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2 – 2 350 (две тысячи триста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1: участник №2 – Терещенко Андрей Викторович, цена продажи – 47 000 (сорок семь тысяч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УМИ И.П. Жукова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6-01-18T08:38:00Z</cp:lastPrinted>
  <dcterms:modified xsi:type="dcterms:W3CDTF">2016-01-18T03:39:00Z</dcterms:modified>
  <cp:revision>37</cp:revision>
  <dc:subject/>
  <dc:title>ПРОТОКОЛ АУКЦИОНА</dc:title>
</cp:coreProperties>
</file>