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18.04.2016 №626.</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22 апреля 2016 года и по 16 мая 2016 года по адресу: ул. Титова, 24, пгт. Междуреченский, кабинет №4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Наименование и характеристика имущества: лот №1 -</w:t>
      </w:r>
      <w:r>
        <w:rPr/>
        <w:t xml:space="preserve"> Здание гаража, общая площадь 149,9 кв.м., адрес: ул.Школьная, д.1, с.Алтай, Кондинский район, Ханты-Мансийский автономный округ - Югра; лот №2 - Склад горюче-смазочных материалов, назначение: нежилое, общая площадь 301,5 кв.м., расположенное по адресу: ул.Береговая, д. 1, пгт.Кондинское, Кондинский район, Ханты-Мансийский автономный округ-Югра, Тюменская область; лот №3 - Здание гаража, назначение: нежилое здание, площадь 86,9 кв.м., адрес: ул.Юбилейная, д.10, п.Лиственичный, Кондинский район, Ханты-Мансийский автономный округ - Югра; лот №4 - Здание конторы, назначение: нежилое здание, площадь 143,3 кв.м., адрес: ул.Юбилейная, д.10, п.Лиственичный, Кондинский район, Ханты-Мансийский автономный округ - Югра.</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 xml:space="preserve">Начальная цена продажи: лот №1 - </w:t>
      </w:r>
      <w:r>
        <w:rPr/>
        <w:t>80 000 (восемьдесят тысяч) рублей</w:t>
      </w:r>
      <w:r>
        <w:rPr>
          <w:szCs w:val="24"/>
        </w:rPr>
        <w:t xml:space="preserve">; лот №2 - </w:t>
      </w:r>
      <w:r>
        <w:rPr/>
        <w:t>800 000 (восемьсот тысяч) рублей; лот №3 - 66 000 (шестьдесят шесть тысяч) рублей; лот №4 - 95 000 (девяносто пять тысяч) рублей</w:t>
      </w:r>
      <w:r>
        <w:rPr>
          <w:szCs w:val="24"/>
        </w:rPr>
        <w:t>.</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4 000 (четыре тысячи) рублей; лот №2 - 40 000 (сорок тысяч) рублей; лот №3 - 3 300 (три тысячи триста) рублей; лот №4 - 4 750 (четыре тысячи семьсот пятьдесят)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16 000 (шестнадцать тысяч) рублей; лот №2 - 160 000 (сто шестьдесят тысяч) рублей; лот №3 - 13 200 (тринадцать тысяч двести) рублей; лот №4 - 19 000 (девятнадцать тысяч) рублей, по следующим реквизитам: Комитет по финансам (КУМИ администрации Кондинского района 070.00.001.5 ИНН 8616003853), расчетный счет 40302810667340002004, банк: Западно-Сибирский банк О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20 мая 2016 года в 14.00 часов по местному времени по адресу: ул. Титова, 24, пгт. Междуреченский, кабинет №4 (помещение отдела по УМИ).</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аукцион состоится 23 мая 2016 г. в 14.30 часов по местному времени, по адресу: ул. Титова, 24, пгт. Междуреченский, кабинет №4 (помещение отдела по УМИ). Подведение итогов аукциона осуществляется непосредственно после окончания процедуры аукцион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по лоту №1 - 18.11.2015 аукцион признан несостоявшимся по причине отсутствия заявок, по лоту №2 - 16.12.2015 аукцион признан несостоявшимся по причине отсутствия заявок, по лотам №3, №4 - ранее торги не проводились. </w:t>
      </w:r>
    </w:p>
    <w:p>
      <w:pPr>
        <w:pStyle w:val="Normal"/>
        <w:numPr>
          <w:ilvl w:val="0"/>
          <w:numId w:val="1"/>
        </w:numPr>
        <w:autoSpaceDE w:val="false"/>
        <w:ind w:left="0" w:hanging="0"/>
        <w:jc w:val="both"/>
        <w:rPr/>
      </w:pPr>
      <w:r>
        <w:rPr>
          <w:szCs w:val="24"/>
        </w:rPr>
        <w:t>Ознакомление покупателей с иной информацией, условиями договора купли-продажи осуществляется по телефону: 41-977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Председатель Комитета                                                                                           С.А. 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Дмитрий</dc:creator>
  <dc:description/>
  <cp:keywords/>
  <dc:language>en-US</dc:language>
  <cp:lastModifiedBy>Pavel</cp:lastModifiedBy>
  <cp:lastPrinted>2016-04-21T11:10:00Z</cp:lastPrinted>
  <dcterms:modified xsi:type="dcterms:W3CDTF">2016-04-21T06:22:00Z</dcterms:modified>
  <cp:revision>61</cp:revision>
  <dc:subject/>
  <dc:title> </dc:title>
</cp:coreProperties>
</file>