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12 октября 2016 год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1 - Пассажирский теплоход «Аркадий Лоскутов», идентификационный номер судна ОИ-06-1926; класс судна + Р1,2/0,7 глиссер А; проект № Р-83, год и место постройки 1981г. г.Москва; материал корпуса сплав АМг 5; главные машины М401А, 1 двигатель, 1000 л.с; габаритные размеры судна: длина 23,9 (м), ширина 4,13 (м), осадка в полном грузу – (м), осадка порожнем – (м), наибольшая высота с надстройками (от осадки порожнем) 3,2 (м); установленная грузоподъемность нет (т); пассажировместимость 26 (чел)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начальник отдела по УМИ - Павел Сергеевич Картин</w:t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лот №1: участник №1 - акционерное общество "Обь-Иртышское речное параходство" в лице представителя по доверенности от 29.09.2016 №322 Алеева Александра Геннадьевича, участник №2 - общество с ограниченной ответственностью "Стройкомплект" в лице директора Карповских Игоря Владиславовича 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1 – 871 000 (восемьсот семьдесят одна тысяча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1 – 43 550 (сорок три тысячи пятьсот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1: участник № 1- акционерное общество "Обь-Иртышское речное параходство", цена продажи – 914 550 (девятьсот четырнадцать тысяч пятьсот пятьдесят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седателя КУМИ И.П. Жукова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по УМИ П.С. Картин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Боганова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А.В. Захарова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6-06-20T10:38:00Z</cp:lastPrinted>
  <dcterms:modified xsi:type="dcterms:W3CDTF">2016-10-12T09:54:00Z</dcterms:modified>
  <cp:revision>43</cp:revision>
  <dc:subject/>
  <dc:title>ПРОТОКОЛ АУКЦИОНА</dc:title>
</cp:coreProperties>
</file>