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цу: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по управлению муниципальным имуществом администрации Кондинского района</w:t>
      </w:r>
    </w:p>
    <w:p>
      <w:pPr>
        <w:pStyle w:val="Normal"/>
        <w:widowControl w:val="false"/>
        <w:autoSpaceDE w:val="false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одаже имущест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__                                  </w:t>
      </w:r>
      <w:r>
        <w:rPr>
          <w:color w:val="000000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ретенд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ля юридических лиц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сто жительства/место нахождения: 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кций открытого (закрытого) акционерного общества 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ного имущества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соблюдать условия аукциона по продаже имущества, содержащиеся в информационном сообщении о проведении торгов,  опубликованном  в  газете «Кондинский вестник»  от «____»_______ 201___ года N ___ (_____)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надцати рабочих дней после подвед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рес и банковские реквизиты Претендента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( подпись )</w:t>
        <w:tab/>
        <w:tab/>
        <w:tab/>
        <w:t xml:space="preserve">      ( Ф.И.О. 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5:00Z</dcterms:created>
  <dc:creator>АРТУР</dc:creator>
  <dc:description/>
  <cp:keywords/>
  <dc:language>en-US</dc:language>
  <cp:lastModifiedBy>Customer</cp:lastModifiedBy>
  <cp:lastPrinted>2013-09-02T14:52:00Z</cp:lastPrinted>
  <dcterms:modified xsi:type="dcterms:W3CDTF">2016-11-02T06:37:00Z</dcterms:modified>
  <cp:revision>7</cp:revision>
  <dc:subject/>
  <dc:title> </dc:title>
</cp:coreProperties>
</file>