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27.09.2016 №1511.</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10 октября 2016 года и по 03 ноябр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spacing w:before="0" w:after="240"/>
        <w:ind w:left="0" w:right="57" w:hanging="0"/>
        <w:jc w:val="both"/>
        <w:rPr>
          <w:color w:val="FF0000"/>
          <w:szCs w:val="24"/>
        </w:rPr>
      </w:pPr>
      <w:r>
        <w:rPr>
          <w:szCs w:val="24"/>
        </w:rPr>
        <w:t xml:space="preserve">Наименование и характеристика имущества: </w:t>
      </w:r>
      <w:r>
        <w:rPr>
          <w:sz w:val="25"/>
          <w:szCs w:val="25"/>
        </w:rPr>
        <w:t>971 353 обыкновенных бездокументарных акций (государственный регистрационный номер выпуска: 1-01-32536-</w:t>
      </w:r>
      <w:r>
        <w:rPr>
          <w:sz w:val="25"/>
          <w:szCs w:val="25"/>
          <w:lang w:val="en-US"/>
        </w:rPr>
        <w:t>D</w:t>
      </w:r>
      <w:r>
        <w:rPr>
          <w:sz w:val="25"/>
          <w:szCs w:val="25"/>
        </w:rPr>
        <w:t xml:space="preserve">), что составляет 49% в общем количестве акций ОАО "ЮТЭК-Конда" (ИНН 8616008160). </w:t>
      </w:r>
      <w:r>
        <w:rPr>
          <w:szCs w:val="24"/>
        </w:rPr>
        <w:t xml:space="preserve">Общая номинальная стоимость акций – </w:t>
      </w:r>
      <w:r>
        <w:rPr>
          <w:sz w:val="25"/>
          <w:szCs w:val="25"/>
        </w:rPr>
        <w:t xml:space="preserve">971 353 </w:t>
      </w:r>
      <w:r>
        <w:rPr>
          <w:bCs/>
          <w:szCs w:val="24"/>
        </w:rPr>
        <w:t>(девятьсот семьдесят тысяч триста пятьдесят три) рубля</w:t>
      </w:r>
      <w:r>
        <w:rPr>
          <w:szCs w:val="24"/>
        </w:rPr>
        <w:t>. Обременения акций отсутствуют</w:t>
      </w:r>
      <w:r>
        <w:rPr>
          <w:bCs/>
          <w:iCs/>
          <w:szCs w:val="24"/>
        </w:rPr>
        <w:t>.</w:t>
      </w:r>
      <w:r>
        <w:rPr>
          <w:szCs w:val="24"/>
        </w:rPr>
        <w:t xml:space="preserve"> Сведения об эмитенте акций: полное наименование – открытое акционерное общество "Югорская территориальная энергетическая компания - Конда"</w:t>
      </w:r>
      <w:r>
        <w:rPr/>
        <w:t>; сокращенное наименование – ОАО "ЮТЭК-Конда"; место нахождения и почтовый адрес: 628200,</w:t>
      </w:r>
      <w:r>
        <w:rPr>
          <w:sz w:val="25"/>
          <w:szCs w:val="25"/>
        </w:rPr>
        <w:t xml:space="preserve"> ул.Сибирская, д.109, пгт.Междуреченский, Кондинский район, Ханты-Мансийский автономный округ - Югра</w:t>
      </w:r>
      <w:r>
        <w:rPr/>
        <w:t>; данные государственной регистрации - свидетельство о государственной регистрации юридического лица от 31.12.2004 серия 86 №000119350, за основным государственным регистрационным номером 1048600103331, выдано Межрайонной инспекцией Министерства по налогам и сборам России №2 по Ханты-Мансийскому автономному округу – Югре; перечень основной продукции (работ, услуг) производство которой осуществляется Обществом –</w:t>
      </w:r>
      <w:r>
        <w:rPr>
          <w:color w:val="FF0000"/>
        </w:rPr>
        <w:t xml:space="preserve"> </w:t>
      </w:r>
      <w:r>
        <w:rPr/>
        <w:t>эксплуатация, строительство, ремонтно-техническое обслуживание, высоковольтные испытания электрооборудования и электрических сетей, в границах зоны обслуживания муниципального образования Кондинский район, обеспечение работоспособности электрических сетей</w:t>
      </w:r>
      <w:r>
        <w:rPr>
          <w:color w:val="FF0000"/>
        </w:rPr>
        <w:t xml:space="preserve">; </w:t>
      </w:r>
      <w:r>
        <w:rPr/>
        <w:t xml:space="preserve">размер уставного капитала </w:t>
      </w:r>
      <w:r>
        <w:rPr>
          <w:szCs w:val="24"/>
        </w:rPr>
        <w:t>1 982 353 (один миллион девятьсот восемьдесят две тысячи триста пятьдесят три) рубля</w:t>
      </w:r>
      <w:r>
        <w:rPr/>
        <w:t xml:space="preserve">; реестродержатель – АО «Регистратор Р.О.С.Т», адрес: </w:t>
      </w:r>
      <w:r>
        <w:rPr>
          <w:szCs w:val="24"/>
        </w:rPr>
        <w:t>г. Москва, ул. Стромынка, д.18, корп.13. Телефон: 8-495-771-73-35 Факс: 8-495-771-73</w:t>
      </w:r>
      <w:r>
        <w:rPr/>
        <w:t xml:space="preserve">; бухгалтерская отчетность Общества приводится на сайте  </w:t>
      </w:r>
      <w:hyperlink r:id="rId2">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r>
        <w:rPr>
          <w:color w:val="FF0000"/>
        </w:rPr>
        <w:t xml:space="preserve"> </w:t>
      </w:r>
      <w:r>
        <w:rPr/>
        <w:t>численность работников Общества на 31.12.2015 – 72 чел.;</w:t>
      </w:r>
      <w:r>
        <w:rPr>
          <w:color w:val="FF0000"/>
        </w:rPr>
        <w:t xml:space="preserve"> </w:t>
      </w:r>
      <w:r>
        <w:rPr/>
        <w:t>Обязательства Общества, в т.ч. перед федеральным бюджетом, бюджетами субъектов РФ, местными бюджетами, государственными внебюджетными фондами на последнюю отчетную дату перед опубликованием информационного сообщения – согласно данным бухгалтерского баланса Общества.</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69 937 416 (шестьдесят девять миллионов девятьсот тридцать семь тысяч четыреста шестнадцать)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3 496 870 (три миллиона четыреста девяносто шесть тысяч восемьсот семьдесят) рублей 80 копеек.</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13 987 483,20 (тринадцать миллионов девятьсот восемьдесят семь тысяч четыреста восемьдесят три) рубля 20 копеек, по следующим реквизитам: Комитет по финансам и налоговой политике администрации Кондинского района (КУМИ администрации Кондинского района 070.00.001.5), расчетный счет 40302810067465000002, банк: Западно-Сибирский банк П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0 ноябр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pPr>
      <w:r>
        <w:rPr>
          <w:szCs w:val="24"/>
        </w:rPr>
        <w:t>Заявки подаются лично или через полномочного представител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3">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11 ноябр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8 (34677)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Комитета                                                                                           И.П. Жу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m-media.ru/" TargetMode="External"/><Relationship Id="rId3" Type="http://schemas.openxmlformats.org/officeDocument/2006/relationships/hyperlink" Target="http://www.admkon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10-07T15:21:00Z</cp:lastPrinted>
  <dcterms:modified xsi:type="dcterms:W3CDTF">2016-10-07T11:13:00Z</dcterms:modified>
  <cp:revision>70</cp:revision>
  <dc:subject/>
  <dc:title> </dc:title>
</cp:coreProperties>
</file>