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7 декабря 2017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 по адресу: ул. Клубная, № 4а, п. Половинка, Кондинский район, Ханты-Мансийский автономный округ – Югра, Тюменская область, площадью 0,1433 га, с кадастровым номером 86:01:1001001:2856, с разрешенным использованием: индивидуальное жилищное строительство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 по адресу: ул. Кооперативная, № 13, с. Леуши, Кондинский район, Ханты-Мансийский автономный округ – Югра, Тюменская область, площадью 0,1 га, с кадастровым номером 86:01:0901001:2089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 по адресу: ул. Центральная, № 23в, п. Ягодный, Кондинский район, Ханты-Мансийский автономный округ – Югра, Тюменская область, площадью 0,0442 га, с кадастровым номером 86:01:1301001:422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09T11:27:00Z</dcterms:modified>
  <cp:revision>5</cp:revision>
  <dc:subject/>
  <dc:title/>
</cp:coreProperties>
</file>