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 февраля 2018 г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20 феврал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5 декабря 2017 года №388-п «О проведении торгов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60 лет ВЛКСМ, д.3б, бокс 2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:01:0401002:165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90,00 </w:t>
            </w:r>
            <w:r>
              <w:rPr>
                <w:spacing w:val="7"/>
                <w:szCs w:val="24"/>
              </w:rPr>
              <w:t xml:space="preserve">(восемьсот девяносто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двадцать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января по 26 янва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5 декабря 2017 года №388-п «О проведении торгов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60 лет ВЛКСМ, д.3б, бокс 4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:01:0401002:166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60,00 </w:t>
            </w:r>
            <w:r>
              <w:rPr>
                <w:spacing w:val="7"/>
                <w:szCs w:val="24"/>
              </w:rPr>
              <w:t xml:space="preserve">(восемьсот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двадцать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января по 26 янва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5 декабря 2017 года №388-п «О проведении торгов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60 лет ВЛКСМ, д.3б, бокс 15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:01:0401002:165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 019,00 </w:t>
            </w:r>
            <w:r>
              <w:rPr>
                <w:spacing w:val="7"/>
                <w:szCs w:val="24"/>
              </w:rPr>
              <w:t xml:space="preserve">(одна тысяча девятна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тридцать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января по 26 январ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6 январ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6 февра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9 феврал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5"/>
          <w:szCs w:val="25"/>
        </w:rPr>
      </w:pPr>
      <w:r>
        <w:rPr>
          <w:rFonts w:cs="Times New Roman;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Самара Татьяна Леонидовна</cp:lastModifiedBy>
  <cp:lastPrinted>2017-08-17T14:15:00Z</cp:lastPrinted>
  <dcterms:modified xsi:type="dcterms:W3CDTF">2018-01-15T10:24:00Z</dcterms:modified>
  <cp:revision>26</cp:revision>
  <dc:subject/>
  <dc:title/>
</cp:coreProperties>
</file>