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0 феврал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60 лет ВЛКСМ, д. 3б, бокс 2, пгт. Междуреченский, Кондинский район, Ханты-Мансийский автономный округ – Югра, Тюменская область, площадью 0,0028 га, с кадастровым номером 86:01:0401002:1656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Качановой Татьяной Александровной.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60 лет ВЛКСМ, д. 3б, бокс 4, пгт. Междуреченский, Кондинский район, Ханты-Мансийский автономный округ – Югра, Тюменская область, площадью 0,0027 га, с кадастровым номером 86:01:0401002:1665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Васёвой Зинаидой Анатольевной.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60 лет ВЛКСМ, д. 3б, бокс 15, пгт. Междуреченский, Кондинский район, Ханты-Мансийский автономный округ – Югра, Тюменская область, площадью 0,0032 га, с кадастровым номером 86:01:0401002:1657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Котковым Петром Василье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2-20T07:31:00Z</dcterms:modified>
  <cp:revision>9</cp:revision>
  <dc:subject/>
  <dc:title/>
</cp:coreProperties>
</file>