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а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апреля 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9 часов 30 минут 04 апреля 2018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3 февраля 2018 года №243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0"/>
                <w:szCs w:val="24"/>
              </w:rPr>
            </w:pPr>
            <w:r>
              <w:rPr>
                <w:b/>
                <w:spacing w:val="3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color w:val="FF0000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300 м юго-западнее п. Яг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306001:1154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придорожного сервиса, под размещение мобильной контейнерной автозаправочной станции.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не предполагаетс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9 360,00 </w:t>
            </w:r>
            <w:r>
              <w:rPr>
                <w:spacing w:val="7"/>
                <w:szCs w:val="24"/>
              </w:rPr>
              <w:t xml:space="preserve">(пятьдесят девять тысяч триста шестьдесят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2 000,00</w:t>
            </w:r>
            <w:r>
              <w:rPr>
                <w:spacing w:val="3"/>
                <w:szCs w:val="24"/>
              </w:rPr>
              <w:t xml:space="preserve"> (двенадцать тысяч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2 марта по 16 марта 2018 года по предварительной договоренности по тел. 8 (34677) 41077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2 марта 2018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02 апрел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ень оформления протокола приема заявок 03 апреля 2018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Комитет по финансам (Администрация Кондинского района 040.00.002.5) ИНН 8616001630, КПП 861601001, р/счет 40302810706995000077, ПАО «Запсибкомбанк» г.Тюмень, БИК 047102613, к/счет 30101810271020000613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color w:val="000000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/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18-02-27T13:31:00Z</cp:lastPrinted>
  <dcterms:modified xsi:type="dcterms:W3CDTF">2018-02-27T07:36:00Z</dcterms:modified>
  <cp:revision>19</cp:revision>
  <dc:subject/>
  <dc:title/>
</cp:coreProperties>
</file>