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преля 2018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1 феврал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5 марта 2018 года №377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6Б, с. Алта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1001:96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 010,00 </w:t>
            </w:r>
            <w:r>
              <w:rPr>
                <w:spacing w:val="7"/>
                <w:szCs w:val="24"/>
              </w:rPr>
              <w:t xml:space="preserve">(девять тысяч дес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марта по 23 мар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5 марта 2018 года №377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9, с. Болчары, Кондинский район, Ханты-Мансийский автономный округ – Югра, Тюменская область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76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4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, для блокированной жилой застройки – 35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 830,00 </w:t>
            </w:r>
            <w:r>
              <w:rPr>
                <w:spacing w:val="7"/>
                <w:szCs w:val="24"/>
              </w:rPr>
              <w:t xml:space="preserve">(двадцать пять тысяч восемьсот три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одна тысяча пятьсот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марта по 23 марта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4 марта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2 апре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3 апрел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3-12T09:02:00Z</cp:lastPrinted>
  <dcterms:modified xsi:type="dcterms:W3CDTF">2018-03-12T03:13:00Z</dcterms:modified>
  <cp:revision>26</cp:revision>
  <dc:subject/>
  <dc:title/>
</cp:coreProperties>
</file>