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Кондинского района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назначенного на 20 марта 2018 года: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Лот №1 </w:t>
      </w:r>
      <w:r>
        <w:rPr>
          <w:sz w:val="25"/>
          <w:szCs w:val="25"/>
        </w:rPr>
        <w:t>- право на заключение договора аренды на земельный участок, расположенный по адресу: ул. Молодежная, д. 1, с. Шаим, Кондинский район, Ханты-Мансийский автономный округ – Югра, Тюменская область, площадью 6,8324 га, с кадастровым номером: 86:01:1106001:609, с разрешенным использованием: сельскохозяйственное использование, для осуществления крестьянским (фермерским) хозяйством его деятельности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Симановым Дмитрием Николаевичем. </w:t>
      </w:r>
    </w:p>
    <w:p>
      <w:pPr>
        <w:pStyle w:val="33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1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8-03-21T03:35:00Z</dcterms:modified>
  <cp:revision>3</cp:revision>
  <dc:subject/>
  <dc:title/>
</cp:coreProperties>
</file>