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7 марта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Заречная, д. 41а, с. Леуши, Кондинский район, Ханты-Мансийский автономный округ – Югра, Тюменская область, площадью 0,12 га, с кадастровым номером 86:01:0901001:210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Михалюк Денисом Владимиро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Аэропортная, д. 28, п. Ягодный, Кондинский район, Ханты-Мансийский автономный округ – Югра, Тюменская область, площадью 0,2 га, с кадастровым номером 86:01:1301001:43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Бычек Галиной Петро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абережная, д. 7, п. Супра, Кондинский район, Ханты-Мансийский автономный округ – Югра, Тюменская область, площадью 0,12 га, с кадастровым номером 86:01:1105001:59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Лобачевым Александром Александро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Мелитопольская, д. 1А, д. Ушья, Кондинский район, Ханты-Мансийский автономный округ – Югра, Тюменская область, площадью 0,0621 га, с кадастровым номером 86:01:1103001:929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Городиловым Денисом Николаевичем.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овая, д. 45а, д. Ушья, Кондинский район, Ханты-Мансийский автономный округ – Югра, Тюменская область, площадью 0,0968 га, с кадастровым номером 86:01:1103001:93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6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Пионерская, д. 1А, с. Чантырья, Кондинский район, Ханты-Мансийский автономный округ – Югра, Тюменская область, площадью 0,1377 га, с кадастровым номером 86:01:1101001:1185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Кривоноговым Сергеем Серг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7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11, с. Чантырья, Кондинский район, Ханты-Мансийский автономный округ – Югра, Тюменская область, площадью 0,1912 га, с кадастровым номером 86:01:1101001:1186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орокиным Семёном Андр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3-27T09:32:00Z</dcterms:modified>
  <cp:revision>7</cp:revision>
  <dc:subject/>
  <dc:title/>
</cp:coreProperties>
</file>