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04 апреля 2018 года: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16"/>
          <w:szCs w:val="10"/>
          <w:lang w:val="ru-RU"/>
        </w:rPr>
      </w:pPr>
      <w:r>
        <w:rPr>
          <w:b/>
          <w:sz w:val="16"/>
          <w:szCs w:val="10"/>
          <w:lang w:val="ru-RU"/>
        </w:rPr>
      </w:r>
    </w:p>
    <w:p>
      <w:pPr>
        <w:pStyle w:val="33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– право на заключение договора аренды на земельный участок, расположенный по адресу: в 300 м юго-западнее п. Ягодный, Кондинский район, Ханты-Мансийский автономный округ – Югра, Тюменская область, площадью 0,4087 га, с кадастровым номером: 86:01:1306001:1154, с разрешенным использованием: объекты придорожного сервиса, под размещение мобильной контейнерной автозаправочной станции</w:t>
      </w:r>
      <w:r>
        <w:rPr>
          <w:sz w:val="25"/>
          <w:szCs w:val="25"/>
        </w:rPr>
        <w:t>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- Обществом с ограниченной ответственностью Управляющая организация «Гарант» (ОГРН 1148606000542) юридический адрес: мкр. 3, д. 45, г. Урай, Ханты-Мансийский автономный округ – Югра, Тюменская область, РФ, 628285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1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4-04T11:11:00Z</dcterms:modified>
  <cp:revision>5</cp:revision>
  <dc:subject/>
  <dc:title/>
</cp:coreProperties>
</file>