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6 апрел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Кедровая, д. 37б, пгт. Междуреченский, Кондинский район, Ханты-Мансийский автономный округ – Югра, Тюменская область, площадью 0,14 га, с кадастровым номером 86:01:0401003:1456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Биджевым Зауром Юсуфовичем. 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Кедровая, д. 39б, пгт. Междуреченский, Кондинский район, Ханты-Мансийский автономный округ – Югра, Тюменская область, площадью 0,14 га, с кадастровым номером 86:01:0401003:1457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Биджевым Зауром Юсуфовичем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4-16T09:57:00Z</dcterms:modified>
  <cp:revision>10</cp:revision>
  <dc:subject/>
  <dc:title/>
</cp:coreProperties>
</file>