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продажи посредством публичного 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лот №1, извещение № 220318/0105111/0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продаж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20 апреля 2018 год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u w:val="single"/>
        </w:rPr>
        <w:t xml:space="preserve">лот №1 - автомобиль УАЗ-31514, идентификационный № (VIN) ХТТ31514010004672, категория ТС: В, год изготовления: 2001, модель, № двигателя: 40210L 60005247, шасси (рама) №: 10003652, кузов (кабина, прицеп) №: 10004672, цвет кузова: белая ночь, организация-изготовитель ТС (страна): Россия, ООО УАЗ, паспорт транспортного средства: 73 КА 315347 выдан 22.02.2001, наименование организации, выдавшей паспорт: ООО УАЗ, 432008, РФ, г. Ульяновск, Московское шоссе, д. 8, свидетельство о регистрации ТС: 86 УО № 439496 выдано 29.11.2011, государственный регистрационный знак А823УР 86.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продажа имущества посредством публичного предложения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председатель комитета – Жукова Ирина Петровна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u w:val="single"/>
        </w:rPr>
        <w:t xml:space="preserve"> лот №1: участник № 1 – Федорцов Валерий Алексеевич, участник № 2 – Шиляева Любовь Григорьевна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1 –</w:t>
      </w:r>
      <w:r>
        <w:rPr>
          <w:i/>
          <w:szCs w:val="24"/>
          <w:u w:val="single"/>
        </w:rPr>
        <w:t>39 000 (тридцать девять тысяч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инимальная цена предложения (цена отсечения): </w:t>
      </w:r>
      <w:r>
        <w:rPr>
          <w:i/>
          <w:sz w:val="22"/>
          <w:szCs w:val="22"/>
          <w:u w:val="single"/>
        </w:rPr>
        <w:t xml:space="preserve">лот №1 – </w:t>
      </w:r>
      <w:r>
        <w:rPr>
          <w:i/>
          <w:szCs w:val="24"/>
          <w:u w:val="single"/>
        </w:rPr>
        <w:t>19 500 (девятнадцать тысяч пятьсот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снижения первоначальной цены («шаг понижения»):</w:t>
      </w:r>
      <w:r>
        <w:rPr>
          <w:szCs w:val="24"/>
        </w:rPr>
        <w:t xml:space="preserve"> </w:t>
      </w:r>
      <w:r>
        <w:rPr>
          <w:i/>
          <w:sz w:val="22"/>
          <w:szCs w:val="22"/>
          <w:u w:val="single"/>
        </w:rPr>
        <w:t xml:space="preserve">лот №1 - </w:t>
      </w:r>
      <w:r>
        <w:rPr>
          <w:i/>
          <w:szCs w:val="24"/>
          <w:u w:val="single"/>
        </w:rPr>
        <w:t>3 900 (три тысячи девятьсот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1 – </w:t>
      </w:r>
      <w:r>
        <w:rPr>
          <w:i/>
          <w:szCs w:val="24"/>
          <w:u w:val="single"/>
        </w:rPr>
        <w:t>1 950 (одна тысяча девятьсот пятьдесят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 xml:space="preserve">лот №1: участник № </w:t>
      </w:r>
      <w:r>
        <w:rPr>
          <w:i/>
          <w:u w:val="single"/>
        </w:rPr>
        <w:t>1 – Федорцов Валерий Алексеевич</w:t>
      </w:r>
      <w:r>
        <w:rPr>
          <w:i/>
          <w:sz w:val="22"/>
          <w:szCs w:val="22"/>
          <w:u w:val="single"/>
        </w:rPr>
        <w:t xml:space="preserve">, цена продажи – </w:t>
      </w:r>
      <w:r>
        <w:rPr>
          <w:i/>
          <w:szCs w:val="24"/>
          <w:u w:val="single"/>
        </w:rPr>
        <w:t>19 500 (девятнадцать тысяч пятьсо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продажи имуществ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седатель КУМИ И.П. Жукова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-эксперт Ю.В. Боган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А.В. Захар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Боганова Юлия Валерьевна</cp:lastModifiedBy>
  <cp:lastPrinted>2016-06-20T10:38:00Z</cp:lastPrinted>
  <dcterms:modified xsi:type="dcterms:W3CDTF">2018-04-20T09:22:00Z</dcterms:modified>
  <cp:revision>77</cp:revision>
  <dc:subject/>
  <dc:title>ПРОТОКОЛ АУКЦИОНА</dc:title>
</cp:coreProperties>
</file>