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4 сентяб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Набережная, д. 99а, п. Мулымья, Кондинский район, Ханты-Мансийский автономный округ – Югра, Тюменская область, площадью 0,2496 га, с кадастровым номером 86:01:1102001:2081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Полуновским Петром Валерье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овая, д. 47А, д. Ушья, Кондинский район, Ханты-Мансийский автономный округ – Югра, Тюменская область, площадью 0,1521 га, с кадастровым номером 86:01:1103001:1145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ванчак Еленой Сергеевной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абережная, д. 3, п. Супра, Кондинский район, Ханты-Мансийский автономный округ – Югра, Тюменская область, площадью 0,2000 га, с кадастровым номером 86:01:1105001:70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9-24T05:42:00Z</dcterms:modified>
  <cp:revision>8</cp:revision>
  <dc:subject/>
  <dc:title/>
</cp:coreProperties>
</file>