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en-US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ноября 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9 часов 30 минут 20 ноября 2018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775" w:leader="none"/>
                <w:tab w:val="left" w:pos="5790" w:leader="none"/>
              </w:tabs>
              <w:autoSpaceDE w:val="false"/>
              <w:ind w:firstLine="20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8 сентября 2018 года №1941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3, с. Болчары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290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многоквартирный жилой дом (количество квартир не менее двух)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 – 3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теплоснабжения ООО «Теплотехсервис»: присоединение от существующего (проетируемого) теплопровода возможно, точка присоединения: ул. Комсомольская, д. 35 , с. Болчары, удаленность от точки присоединения до объекта – 71 п.м. Условия подключения (технологического присоединения) к сетям водоснабжения ООО «Теплотехсервис»: присоединение от существующего (проектируемого) водопровода возможно, источник водоснабжения: водозаборная скважина №238 ТБВ/1 с. Болчары, ул. Комсомольская, 27-б, точка присоединения: ул. Комсомольская, д. 35, с. Болчары,  удаленность от точки присоединения до объекта – 71 п.м. Технологическое присоединение к системе водоотведения не представляется возможным по причине отсутствия данных сетей в этом районе. Срок действия технических условий 3 (три) год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14"/>
                <w:szCs w:val="24"/>
              </w:rPr>
            </w:pPr>
            <w:r>
              <w:rPr>
                <w:color w:val="FF0000"/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8809,00 </w:t>
            </w:r>
            <w:r>
              <w:rPr>
                <w:spacing w:val="7"/>
                <w:szCs w:val="24"/>
              </w:rPr>
              <w:t xml:space="preserve">(восемнадцать тысяч восемьсот девя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000,00</w:t>
            </w:r>
            <w:r>
              <w:rPr>
                <w:spacing w:val="3"/>
                <w:szCs w:val="24"/>
              </w:rPr>
              <w:t xml:space="preserve"> (четыре тысячи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1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9 октября по 2 ноябр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8 сентября 2018 года №1941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4, с. Болчары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2902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многоквартирный жилой дом (количество квартир не менее двух)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 – 3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теплоснабжения ООО «Теплотехсервис»: присоединение от существующего (проетируемого) теплопровода возможно, точка присоединения: ул. Комсомольская, д. 35 , с. Болчары, удаленность от точки присоединения до объекта – 115 п.м. Условия подключения (технологического присоединения) к сетям водоснабжения ООО «Теплотехсервис»: присоединение от существующего (проектируемого) водопровода возможно, источник водоснабжения: водозаборная скважина №238 ТБВ/1 с. Болчары, ул. Комсомольская, 27-б, точка присоединения: ул. Комсомольская, д. 35, с. Болчары,  удаленность от точки присоединения до объекта – 115 п.м. Технологическое присоединение к системе водоотведения не представляется возможным по причине отсутствия данных сетей в этом районе. Срок действия технических условий 3 (три) год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0861,00 </w:t>
            </w:r>
            <w:r>
              <w:rPr>
                <w:spacing w:val="7"/>
                <w:szCs w:val="24"/>
              </w:rPr>
              <w:t xml:space="preserve">(десять тысяч восемьсот шестьдесят один рубль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1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9 октября по 2 ноябр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8 сентября 2018 года №1941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д. 3, д. Кама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602001:1056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одноквартирный жилой дом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ключение (технологическое присоединение) к сетям  водоснабжения, теплоснабжения и водоотведения не представляется возможным, по причине отсутствия инженерных коммуникаций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1806,00 </w:t>
            </w:r>
            <w:r>
              <w:rPr>
                <w:spacing w:val="7"/>
                <w:szCs w:val="24"/>
              </w:rPr>
              <w:t xml:space="preserve">(одиннадцать тысяч восемьсот шес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1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9 октября по 2 ноябр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>Лот №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8 сентября 2018 года №1941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сной, д. 4, с. Алтай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601001:1140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одноквартирный жилой дом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Подключение (технологическое присоединение) к сетям  водоснабжения, теплоснабжения и водоотведения не представляется возможным, по причине отсутствия инженерных коммуникаций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455,00 </w:t>
            </w:r>
            <w:r>
              <w:rPr>
                <w:spacing w:val="7"/>
                <w:szCs w:val="24"/>
              </w:rPr>
              <w:t xml:space="preserve">(семь тысяч четыреста пятьдесят пя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000,00</w:t>
            </w:r>
            <w:r>
              <w:rPr>
                <w:spacing w:val="3"/>
                <w:szCs w:val="24"/>
              </w:rPr>
              <w:t xml:space="preserve"> (две тысячи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1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9 октября по 2 ноября 2018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2 октября 2018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16 ноябр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9 ноября 2018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Комитет по финансам (Администрация Кондинского района 040.00.002.5) ИНН 8616001630, КПП 861601001, р/счет 40302810706995000077, ПАО «Запсибкомбанк» г.Тюмень, БИК 047102613, к/счет 30101810271020000613, КБК 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color w:val="000000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18-08-20T10:35:00Z</cp:lastPrinted>
  <dcterms:modified xsi:type="dcterms:W3CDTF">2018-10-19T04:22:00Z</dcterms:modified>
  <cp:revision>37</cp:revision>
  <dc:subject/>
  <dc:title/>
</cp:coreProperties>
</file>