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0 декабр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0 августа 2018 года №156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3, п. Супра, Кондинский район, Ханты-Мансийский автономный округ – Югра, Тюменская область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 участком  проходит воздушная линия 0,4 кВ ф. Поселок-1 от КТП 6/0,4 кВ № 12-800 с установленной мощностью 250 кВА. Резервная мощность 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800,00 </w:t>
            </w:r>
            <w:r>
              <w:rPr>
                <w:spacing w:val="7"/>
                <w:szCs w:val="24"/>
              </w:rPr>
              <w:t xml:space="preserve">(тринадцать тысяч восемьсо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ноября по 30 нояб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9 нояб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8 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дека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го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8-20T10:35:00Z</cp:lastPrinted>
  <dcterms:modified xsi:type="dcterms:W3CDTF">2018-11-14T08:29:00Z</dcterms:modified>
  <cp:revision>36</cp:revision>
  <dc:subject/>
  <dc:title/>
</cp:coreProperties>
</file>