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ии отбора перевозчиков на осуществление пассажирских перевозок автомобильным транспортом на территории городского поселения Кондинское с 01 января 2019год по 31 декабря 2019год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отбора является – право оказания услуг населению по перевозке пассажиров и багажа автомобильным транспортом и получение субсидии из бюджета городского поселения Кондинское на возмещение расходов, связанных с организацией транспортного обслуживания населения на территории городского поселения Кондинско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бор организаций – перевозчиков проводится на основании постановления администрации № 115 от 26 октября 2015 года «О Порядке отбора организаций - перевозчиков для предоставления субсидий из бюджета городского поселения Кондинское на возмещение расходов, связанных с организацией транспортного обслуживания населения на территории городского поселения Кондинско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ата проведения Отбора организаций – перевозчиков автомобильным транспортом - 04 декабря  2018 г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астия в Отборе организациям – претендентам необходимо предоставить  следующий пакет докум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явление на участие в Отбор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цензия на осуществление данного вида деятель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детельство о регистрации транспортных средств, заявленных для осуществления регулярных перевозок, указанных в заявк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равка о наличии в штате перевозчика квалифицированного персон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и документов, подтверждающих наличие у перевозчика в собственности, аренде или на ином праве транспортных средств, необходимых для выполнения требуемого объема перевозо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и правоустанавливающих документов на производственные базы и справка о наличии у перевозчика квалифицированного персонала, необходимого для поддержания транспортных средств в технически исправном состоянии в соответствии с требованиями безопасности, либо копия договора на проведение данного вида работ со специализированной организаци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равка из ГИБДД о наличии у водителей перевозчика зарегистрированных нарушений правил дорожного движения и зарегистрированных дорожно-транспортных происшествий за предыдущий г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равка из Межрегионального управления государственного автодорожного надзора по ХМАО - Югре и ЯНАО о нарушении условий лицензирования за предыдущий г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личие лицензии на осуществление медицинской деятельности (по медицинским предрейсовым, послерейсовым осмотрам) или договора на оказание медицинских услуг с организацией, имеющей такую лицензи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я документов, подтверждающих наличие системы ГЛОНАСС/GPS на автотранспортных средствах, планируемых для работы по маршруту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ет экономически обоснованного размера расходов за 1 рей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полнительные документы, характеризующие уровень оказания услуг по перевозке пассажиров и груз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 на участие в Отборе передаются в уполномоченный орган в сроки, указанные в извещении о проведении Отбора, в прошитом виде, пронумерованными, скрепленными печатью, запечатанными в плотный конверт, на котором указывается информация о наименовании Отбор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и параметры внутрипоселковых маршрутов, выполняемых в городском поселении Кондинское принимаемых к субсидированию из бюджета муниципального образования 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01 января 2019года по 31 декабря 2019года</w:t>
      </w:r>
    </w:p>
    <w:p>
      <w:pPr>
        <w:pStyle w:val="Normal"/>
        <w:spacing w:before="0" w:after="0"/>
        <w:rPr/>
      </w:pPr>
      <w:r>
        <w:rPr/>
        <w:t xml:space="preserve">      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7"/>
        <w:gridCol w:w="967"/>
        <w:gridCol w:w="842"/>
        <w:gridCol w:w="1209"/>
        <w:gridCol w:w="1290"/>
        <w:gridCol w:w="1671"/>
        <w:gridCol w:w="1420"/>
        <w:gridCol w:w="1541"/>
        <w:gridCol w:w="1420"/>
        <w:gridCol w:w="1652"/>
      </w:tblGrid>
      <w:tr>
        <w:trPr>
          <w:trHeight w:val="14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аименование маршру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Протяженность маршру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Марка автобу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 работы маршру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ней работы в 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автобусов на маршру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ейсов в ден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бочие д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выходные и праздничные д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бочие д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выходные и праздничные д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бочие д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выходные и праздничные д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8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ЗУ-Молодеж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2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9-31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7. Заявки на участие в Отборе принимаются со дня размещения информации о проведении Отбора до 03 декабря 2018 г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8. Уполномоченным лицом по проведению Отбора организаций – перевозчиков является организационный отдел администрации городского поселения Кондинское по адресу: 628210, Тюменская область, Кондинский район, п.г.т. Кондинское, ул. Советская 11 (второй этаж кабинет № 3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Обычный 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0:00Z</dcterms:created>
  <dc:creator>Сергей Анатольевич</dc:creator>
  <dc:description/>
  <cp:keywords/>
  <dc:language>en-US</dc:language>
  <cp:lastModifiedBy>Сергей Анатольевич Иванов</cp:lastModifiedBy>
  <dcterms:modified xsi:type="dcterms:W3CDTF">2018-11-15T04:29:00Z</dcterms:modified>
  <cp:revision>3</cp:revision>
  <dc:subject/>
  <dc:title>Информация о проведении отбора перевозчиков на осуществление пассажирских перевозок автомобильным транспортом на территории городского поселения Кондинское</dc:title>
</cp:coreProperties>
</file>