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0 ноября 2018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Лесная, д. 3, с. Болчары, Кондинский район, Ханты-Мансийский автономный округ – Югра, Тюменская область, площадью 0,2766 га, с кадастровым номером 86:01:0701001:2903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Змановским Владимиром Федор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Лесная, д. 4, с. Болчары, Кондинский район, Ханты-Мансийский автономный округ – Югра, Тюменская область, площадью 0,1574 га, с кадастровым номером 86:01:0701001:2902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Змановской Юлией Владимировной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Солнечная, д. 3, д. Кама, Кондинский район, Ханты-Мансийский автономный округ – Югра, Тюменская область, площадью 0,1711 га, с кадастровым номером 86:01:0602001:1056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Змановским Владимиром Федор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пер. Лесной, д. 4, с. Алтай, Кондинский район, Ханты-Мансийский автономный округ – Югра, Тюменская область, площадью 0,1050 га, с кадастровым номером 86:01:0601001:1140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Змановским Владимиром Федоро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11-19T10:37:00Z</dcterms:modified>
  <cp:revision>7</cp:revision>
  <dc:subject/>
  <dc:title/>
</cp:coreProperties>
</file>