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sz w:val="25"/>
          <w:szCs w:val="25"/>
          <w:vertAlign w:val="superscript"/>
          <w:lang w:val="ru-RU"/>
        </w:rPr>
      </w:pPr>
      <w:r>
        <w:rPr>
          <w:b/>
          <w:bCs/>
          <w:sz w:val="25"/>
          <w:szCs w:val="25"/>
          <w:vertAlign w:val="superscript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2">
              <w:r>
                <w:rPr>
                  <w:rStyle w:val="InternetLink"/>
                  <w:color w:val="000000"/>
                  <w:szCs w:val="24"/>
                  <w:lang w:val="en-US"/>
                </w:rPr>
                <w:t>upr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color w:val="000000"/>
                  <w:szCs w:val="24"/>
                </w:rPr>
                <w:t>.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en-US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января 2019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 26, пгт. Междуреченский, Кондинский район, Ханты-Мансийский автономный округ – Югра, Тюменская область, каб.212. Начало регистрации участников аукциона в 9 часов 30 минут 15 января 2019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4775" w:leader="none"/>
                <w:tab w:val="left" w:pos="5790" w:leader="none"/>
              </w:tabs>
              <w:autoSpaceDE w:val="false"/>
              <w:ind w:firstLine="20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06 ноября 2018 года № 2166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гоградская, д. 22Б, с. Леуши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901001:2328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3 м, для объектов пожарной охраны – 10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4.</w:t>
              <w:tab/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– 2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40%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инимальный процент озеленения – 10%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: рядом с земельным участком проходит воздушная линия 0,4 кВ от КТП 10/0,4 кВ № 12-233 с установленной мощностью 2х400 кВА. Резервная мощность Т-1 300 кВА, Т-2 39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водоснабжения ООО «МКС» возможно. Технические условия на подключение к системе водоснабжения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 Технологическое присоединение к теплотрассе и сетям водоотведения не предоставляется возможным по причине отсутствия данных коммуникаци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0"/>
                <w:szCs w:val="24"/>
              </w:rPr>
            </w:pPr>
            <w:r>
              <w:rPr>
                <w:szCs w:val="24"/>
              </w:rPr>
              <w:t>Подключение (технологическое присоединение) к действующей сети производит ООО «МКС» на основании утвержденной стоимости врезки (подключения) водоснабжение, диаметром до 50 мм., с использованием материалов заказчика, которая ориентировочно составляет 5770 руб. 90 коп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14"/>
                <w:szCs w:val="24"/>
              </w:rPr>
            </w:pPr>
            <w:r>
              <w:rPr>
                <w:color w:val="FF0000"/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8510,00 </w:t>
            </w:r>
            <w:r>
              <w:rPr>
                <w:spacing w:val="7"/>
                <w:szCs w:val="24"/>
              </w:rPr>
              <w:t xml:space="preserve">(шестьдесят восемь тысяч пятьсот десять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4 000,00</w:t>
            </w:r>
            <w:r>
              <w:rPr>
                <w:spacing w:val="3"/>
                <w:szCs w:val="24"/>
              </w:rPr>
              <w:t xml:space="preserve"> (четырнадцать тысяч рублей 00 коп.) рублей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 тысяч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7 декабря по 21 декабря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color w:val="FF0000"/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color w:val="FF0000"/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06 ноября 2018 года № 2166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25, п. Половинка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:3277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3 м, для объектов пожарной охраны – 10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4.</w:t>
              <w:tab/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– 2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40%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инимальный процент озеленения – 10%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: рядом с земельным участком проходит воздушная линия 0,4 кВ ф. Комсомольская-2 от КТП 10/0,4 кВ № 12-829 с установленной мощностью 2х400 кВА. Резервная мощность Т-1 250 кВА, Т-2 27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Технологическое присоединение к теплоснабжению, водоснабжению и сетям водоотведения не предоставляется возможным по причине отсутствия данных коммуникаци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8884,00 </w:t>
            </w:r>
            <w:r>
              <w:rPr>
                <w:spacing w:val="7"/>
                <w:szCs w:val="24"/>
              </w:rPr>
              <w:t xml:space="preserve">(шестьдесят восемь тысяч восемьсот восемьдесят четыре рубля 00 коп.) рубля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4 000,00</w:t>
            </w:r>
            <w:r>
              <w:rPr>
                <w:spacing w:val="3"/>
                <w:szCs w:val="24"/>
              </w:rPr>
              <w:t xml:space="preserve"> (четырнадцать тысяч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 тысяч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7 декабря по 21 декабря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04 декабря 2018 года № 2399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ще Большой Тап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2001:1413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ачного хозяй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12"/>
                <w:szCs w:val="24"/>
              </w:rPr>
            </w:pPr>
            <w:r>
              <w:rPr>
                <w:color w:val="FF0000"/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318,00 </w:t>
            </w:r>
            <w:r>
              <w:rPr>
                <w:spacing w:val="7"/>
                <w:szCs w:val="24"/>
              </w:rPr>
              <w:t xml:space="preserve">(четыре тысячи триста восемнадцать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00,00</w:t>
            </w:r>
            <w:r>
              <w:rPr>
                <w:spacing w:val="3"/>
                <w:szCs w:val="24"/>
              </w:rPr>
              <w:t xml:space="preserve"> (одна тысяча рублей 00 коп.) рублей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3810" w:leader="none"/>
              </w:tabs>
              <w:ind w:firstLine="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7 декабря по 21 декабря 2018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1 декабря 2018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10 января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9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4 января 2019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Комитет по финансам (Администрация Кондинского района 040.00.002.5) ИНН 8616001630, КПП 861601001, р/счет 40302810706995000077, ПАО «Запсибкомбанк» г.Тюмень, БИК 047102613, к/счет 30101810271020000613, КБК 0, ОКТМО 71816000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color w:val="000000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color w:val="000000"/>
                  <w:szCs w:val="24"/>
                  <w:lang w:val="en-US"/>
                </w:rPr>
                <w:t>upr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color w:val="000000"/>
                  <w:szCs w:val="24"/>
                </w:rPr>
                <w:t>.r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Ulanov</dc:creator>
  <dc:description/>
  <cp:keywords/>
  <dc:language>en-US</dc:language>
  <cp:lastModifiedBy>062515</cp:lastModifiedBy>
  <cp:lastPrinted>2018-12-07T10:41:00Z</cp:lastPrinted>
  <dcterms:modified xsi:type="dcterms:W3CDTF">2018-12-07T05:51:00Z</dcterms:modified>
  <cp:revision>47</cp:revision>
  <dc:subject/>
  <dc:title/>
</cp:coreProperties>
</file>