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н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права на заключение договора аренды земельного участк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ериод до истечения тридцатидневного срока (до 25 июня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рочище Леушинка (в 160 м. западнее земельного участка с кадастровым номером 86:01:0903001:752), Кондинский район, Ханты-Мансийский автономный округ – Югра, Тюменская область, площадью 0,15 га, для ведения дачного хозяй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20518/20544641/01 22 мая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дачного хозяйства.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6-26T10:59:00Z</dcterms:modified>
  <cp:revision>5</cp:revision>
  <dc:subject/>
  <dc:title/>
</cp:coreProperties>
</file>