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3 декабр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Хутор Запорский, д. 2, пгт. Междуреченский, Кондинский район, Ханты-Мансийский автономный округ – Югра, Тюменская область, площадью 1027 кв. м., с кадастровым номером 86:01:0401008:869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Артеменко Николаем Васильевичем.</w:t>
      </w:r>
    </w:p>
    <w:p>
      <w:pPr>
        <w:pStyle w:val="33"/>
        <w:spacing w:before="0" w:after="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Хутор Запорский, д. 3, пгт. Междуреченский, Кондинский район, Ханты-Мансийский автономный округ – Югра, Тюменская область, площадью 771 кв. м., с кадастровым номером 86:01:0401008:862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Павленко Евгенией Евгеньевной.</w:t>
      </w:r>
    </w:p>
    <w:p>
      <w:pPr>
        <w:pStyle w:val="33"/>
        <w:spacing w:before="0" w:after="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Хутор Запорский, д. 4, пгт. Междуреченский, Кондинский район, Ханты-Мансийский автономный округ – Югра, Тюменская область, площадью 738 кв. м., с кадастровым номером 86:01:0401008:867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Рогожа Семеном Ивановичем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Хутор Запорский, д. 5, пгт. Междуреченский, Кондинский район, Ханты-Мансийский автономный округ – Югра, Тюменская область, площадью 756 кв. м., с кадастровым номером 86:01:0401008:863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Якимовой Ольгой Анатольевной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5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Хутор Запорский, д. 6, пгт. Междуреченский, Кондинский район, Ханты-Мансийский автономный округ – Югра, Тюменская область, площадью 1335 кв. м., с кадастровым номером 86:01:0401008:868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Ефлаевой Ольгой Борисовной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6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Хутор Запорский, д. 7, пгт. Междуреченский, Кондинский район, Ханты-Мансийский автономный округ – Югра, Тюменская область, площадью 1428 кв. м., с кадастровым номером 86:01:0401008:865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Якимовым Андреем Никола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7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Хутор Запорский, д. 8, пгт. Междуреченский, Кондинский район, Ханты-Мансийский автономный округ – Югра, Тюменская область, площадью 450 кв. м., с кадастровым номером 86:01:0401008:864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Быковым Николаем Иван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8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7А, бокс 6, пгт. Междуреченский, Кондинский район, Ханты-Мансийский автономный округ – Югра, Тюменская область, площадью 25 кв. м., с кадастровым номером 86:01:0401002:1909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Лопановой Любовью Михайловной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9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7А, бокс 13, пгт. Междуреченский, Кондинский район, Ханты-Мансийский автономный округ – Югра, Тюменская область, площадью 25 кв. м., с кадастровым номером 86:01:0401002:1903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Седякиной Натальей Николаевной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0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7А, бокс 14, пгт. Междуреченский, Кондинский район, Ханты-Мансийский автономный округ – Югра, Тюменская область, площадью 81 кв. м., с кадастровым номером 86:01:0401002:1902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Седякиной Натальей Николаевной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7А, бокс 22, пгт. Междуреченский, Кондинский район, Ханты-Мансийский автономный округ – Югра, Тюменская область, площадью 27 кв. м., с кадастровым номером 86:01:0401002:1904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Каменским Игорем Владимировичем.</w:t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12-13T08:47:00Z</dcterms:modified>
  <cp:revision>16</cp:revision>
  <dc:subject/>
  <dc:title/>
</cp:coreProperties>
</file>