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5 января 2019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Волгоградская, д. 22Б, с. Леуши, Кондинский район, Ханты-Мансийский автономный округ – Югра, Тюменская область, площадью 0,1550 га, с кадастровым номером 86:01:0901001:2328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Комсомольская, д. 25, п. Половинка, Кондинский район, Ханты-Мансийский автономный округ – Югра, Тюменская область, площадью 0,1562 га, с кадастровым номером 86:01:1001001:3277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главой крестьянского (фермерского) хозяйства Вийтив Татьяной Вячеславовной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рочище Большой Тап, Кондинский район, Ханты-Мансийский автономный округ – Югра, Тюменская область, площадью 0,1489 га, с кадастровым номером 86:01:1002001:1413, с разрешенным использованием: ведение дачного хозяй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Половинкиным Андреем Алексее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1-15T07:54:00Z</dcterms:modified>
  <cp:revision>10</cp:revision>
  <dc:subject/>
  <dc:title/>
</cp:coreProperties>
</file>