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6 марта 2019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5 февраля 2019 года № 28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9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02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2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для присоединения объекта  необходимо строительство ЛЭП-10/0,4 кВ и строительство новой КТП 10/0,4 кВ, так как требуемая категория надежности электроснабжения многоквартирных жилых домов с электрическими плитами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тепло-, водоснабжению возможно, а канализационным сетям подключение не представляется возможным по причине ветхих сетей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сетям производит ООО «МКС» на основании индивидуального расчета стоимости врезки  (подключения) с использованием материалов заказчика. 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8632,26 </w:t>
            </w:r>
            <w:r>
              <w:rPr>
                <w:spacing w:val="7"/>
                <w:szCs w:val="24"/>
              </w:rPr>
              <w:t xml:space="preserve">(шестьдесят восемь тысяч шестьсот тридцать два рубля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4000,00</w:t>
            </w:r>
            <w:r>
              <w:rPr>
                <w:spacing w:val="3"/>
                <w:szCs w:val="24"/>
              </w:rPr>
              <w:t xml:space="preserve"> (четырнадца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марта по 15 марта 2019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феврал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2 мар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марта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9:00Z</dcterms:created>
  <dc:creator>Ulanov</dc:creator>
  <dc:description/>
  <cp:keywords/>
  <dc:language>en-US</dc:language>
  <cp:lastModifiedBy>062515</cp:lastModifiedBy>
  <cp:lastPrinted>2019-02-18T14:57:00Z</cp:lastPrinted>
  <dcterms:modified xsi:type="dcterms:W3CDTF">2019-02-19T03:48:00Z</dcterms:modified>
  <cp:revision>11</cp:revision>
  <dc:subject/>
  <dc:title/>
</cp:coreProperties>
</file>