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7 ноября 2019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Портовая, д. 25, с. Болчары, Кондинский район, Ханты-Мансийский автономный округ – Югра, Тюменская область, площадью 2400 кв.м., с кадастровым номером 86:01:0701001:2955, с разрешенным использованием: блокированная жилая застройк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Масхадовой Айсарт Рамзановной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2/1, п. Мулымья, Кондинский район, Ханты-Мансийский автономный округ – Югра, Тюменская область, площадью 100 кв.м., с кадастровым номером 86:01:1102001:1078, с разрешенным использованием: земельные участки, предназначенные для размещения объектов торговли, общественного питания и бытового обслуживания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Хакимовой Надеждой Леонидовной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рочище Большой Тап, Кондинский район, Ханты-Мансийский автономный округ – Югра, Тюменская область, площадью 1000 кв.м, с кадастровым номером 86:01:1002001:1416, с разрешенным использованием: ведение дачного хозяй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заявок на участие в аукционе не поступило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рочище Большой Тап, Кондинский район, Ханты-Мансийский автономный округ – Югра, Тюменская область, площадью 1000 кв.м, с кадастровым номером 86:01:1002001:1415, с разрешенным использованием: ведение дачного хозяйств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заявок на участие в аукционе не поступил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11-07T10:47:00Z</dcterms:modified>
  <cp:revision>11</cp:revision>
  <dc:subject/>
  <dc:title/>
</cp:coreProperties>
</file>