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1 ноябр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2 декабр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2 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продаже земельного участка по адресу: </w:t>
      </w:r>
      <w:r>
        <w:rPr>
          <w:sz w:val="26"/>
          <w:szCs w:val="26"/>
          <w:lang w:val="ru-RU"/>
        </w:rPr>
        <w:t>ул. Береговая, д. 1ж, п. Дальний, Кондинский район, Ханты-Мансийский автономный округ – Югра, Тюменская область, площадью 830 кв. м., для ведения личного подсобного хозяй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91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19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9 окт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19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по продаже земельного участка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7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12-03T09:56:00Z</dcterms:modified>
  <cp:revision>3</cp:revision>
  <dc:subject/>
  <dc:title/>
</cp:coreProperties>
</file>