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ма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24 июн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по продаже</w:t>
      </w:r>
      <w:r>
        <w:rPr>
          <w:b/>
          <w:sz w:val="26"/>
          <w:szCs w:val="26"/>
          <w:lang w:val="ru-RU"/>
        </w:rPr>
        <w:t xml:space="preserve"> права на заключение договора аренды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тридцатидневного срока (до</w:t>
      </w:r>
      <w:r>
        <w:rPr>
          <w:sz w:val="26"/>
          <w:szCs w:val="26"/>
          <w:lang w:val="ru-RU"/>
        </w:rPr>
        <w:t xml:space="preserve"> 24 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продаже права на заключение договора аренды земельного участка по адресу: ул. Береговая, д. 4а, п. Дальний, Кондинский район, Ханты-Мансийский автономный округ - Югра, площадью 1242 кв. м.</w:t>
      </w:r>
      <w:r>
        <w:rPr>
          <w:sz w:val="26"/>
          <w:szCs w:val="26"/>
          <w:lang w:val="ru-RU"/>
        </w:rPr>
        <w:t>, для ведения личного подсобного хозяй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20519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20544641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02 23 ма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 ул. Береговая, д. 4а, п. Дальний будет предоставлен Н.Г. Денисовой в аренду для ведения личного подсобного хозяй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8-09T11:02:00Z</dcterms:modified>
  <cp:revision>17</cp:revision>
  <dc:subject/>
  <dc:title/>
</cp:coreProperties>
</file>