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4 июн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тридцатидневного срока (до 24 июня 2019 года 17 час. 00 мин.), указанного в информационном сообщении о приеме заявлений о намерении участвовать в аукционе по продаже земельного участка из состава земель сельскохозяйственного назначения, расположенного по адресу: урочище Три Конды, Кондинский район, Ханты-Мансийский автономный округ – Югра, Тюменская область, площадью 1000 кв. м., для ведения садовод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20519/20544641/01 23 мая 2019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Три Конды будет предоставлен Д.Д. Чернышеву в собственность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1:11:00Z</dcterms:modified>
  <cp:revision>18</cp:revision>
  <dc:subject/>
  <dc:title/>
</cp:coreProperties>
</file>