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rPr>
          <w:b/>
          <w:b/>
          <w:bCs/>
          <w:sz w:val="25"/>
          <w:szCs w:val="25"/>
          <w:vertAlign w:val="superscript"/>
          <w:lang w:val="ru-RU"/>
        </w:rPr>
      </w:pPr>
      <w:r>
        <w:rPr>
          <w:b/>
          <w:bCs/>
          <w:sz w:val="25"/>
          <w:szCs w:val="25"/>
          <w:vertAlign w:val="superscript"/>
          <w:lang w:val="ru-RU"/>
        </w:rPr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41077.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torgi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gov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admkonda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u w:val="single"/>
                <w:lang w:val="ru-RU"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марта 202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</w:p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ов по адресу: ул. Титова, д. 26, пгт. Междуреченский, Кондинский район, Ханты-Мансийский автономный округ – Югра, Тюменская область, каб.212. Начало регистрации участников аукциона в 9 часов 30 минут 05 марта 2020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  <w:p>
            <w:pPr>
              <w:pStyle w:val="33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7 января 2020 года № 113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ологов, д. 13, с. Леуши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901001:2371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душная линия 0,4 кВ ф. Геологов, КТП 10/0,4 кВ № 12-235 с установленной мощностью 400 кВА. Резервная мощность 150 кВА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сетям ООО СК «Лидер»: точка подключения от существующей водосети в колодце (ВК-50), расположенный по ул. Геологов, с. Леуши, напротив жилого дома №11, схема прилагается. Резервируемая мощность-0,45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/сутки. Врезку в существующие сети осуществляет ООО СК «Лидер» в соответствии с Постановлением Правительства РФ от 29.07.2013 №644 (ред. от 26.07.2018) «Об утверждении Правил холодного водоснабжения и водоотведения и о внесении изменений в некоторые акты Правительства Российской Федерации», п. 90. Срок подключения не более 1 года с момента выдачи технических условий. Срок действия технических условий до 2023 года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8 600,00 </w:t>
            </w:r>
            <w:r>
              <w:rPr>
                <w:spacing w:val="7"/>
                <w:szCs w:val="24"/>
              </w:rPr>
              <w:t xml:space="preserve">(восемь тысяч шестьсот руб.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 000,00</w:t>
            </w:r>
            <w:r>
              <w:rPr>
                <w:spacing w:val="3"/>
                <w:szCs w:val="24"/>
              </w:rPr>
              <w:t xml:space="preserve"> (две тысячи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0 февраля по 14 февраля 2020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7 января 2020 года № 113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сенняя, д. 2, с. Болчары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701001:1390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лностью расположен в границах зоны с реестровым номером 86:01-6.963 от 01.11.2019, дата решения: 23.05.2019, номер решения: №71, наименование ОГВ/ОМСУ: Федеральное агентство водных ресурсов (Росводоресурсы) Нижне-Обское БВУ г. Тюмень.    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Style2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душная линия 0,4 кВ ф. Весенняя, КТП 10/0,4 кВ № 12-716 с установленной мощностью 160 кВА. Резервная мощность 40 кВА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ООО «Теплотехсервис»: к сетям теплоснабжения не возможно (удаленность от точки присоединения свыше 300 п.м.); к сетям водоснабжения не возможно (удаленность от точки присоединения свыше 300 п.м.). Сети водоотведения отсутствуют.     Срок действия технических условий до 14.01.2023 года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Cs w:val="24"/>
              </w:rPr>
              <w:t xml:space="preserve">14 900,00 </w:t>
            </w:r>
            <w:r>
              <w:rPr>
                <w:spacing w:val="7"/>
                <w:szCs w:val="24"/>
              </w:rPr>
              <w:t xml:space="preserve">(четырнадцать тысяч девятьсот руб.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 000,00</w:t>
            </w:r>
            <w:r>
              <w:rPr>
                <w:spacing w:val="3"/>
                <w:szCs w:val="24"/>
              </w:rPr>
              <w:t xml:space="preserve"> (три тысячи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0 февраля по 14 февраля 2020 года по предварительной договоренности по тел. 8 (34677) 41077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27 января 2020 года № 113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ртовая, д. 11, с. Болчары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701001:2963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блокированной застройки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количество этажей – 3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 – 35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сетям ООО «Теплотехсервис»: к сетям теплоснабжения не возможно (удаленность от точки присоединения 289 п.м.); к сетям водоснабжения не возможно (удаленность от точки присоединения 289 п.м.). Сети водоотведения отсутствуют.     Срок действия технических условий до 06.11.2022 года. Условия подключения (технологического присоединения) к сетям АО «ЮРЭСК» определены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33 850,00 </w:t>
            </w:r>
            <w:r>
              <w:rPr>
                <w:spacing w:val="7"/>
                <w:szCs w:val="24"/>
              </w:rPr>
              <w:t xml:space="preserve">(тридцать три тысячи восемьсот пятьдесят руб.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7 000,00</w:t>
            </w:r>
            <w:r>
              <w:rPr>
                <w:spacing w:val="3"/>
                <w:szCs w:val="24"/>
              </w:rPr>
              <w:t xml:space="preserve"> (семь тысяч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1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0 февраля по 14 февраля 2020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4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27 января 2020 года № 113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15-1, п. Назарово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4001:562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Style2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для жилой застройки – 3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от воздушной линии 0,4 кВ ф. Центральная-2, КТП 6/0,4 кВ № 12-840 с установленной мощностью 400 кВА. Резервная мощность 200 кВА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Технологическое присоединение к сетям ООО «Теплотехник»: отсутствует техническая возможность присоединения к сетям центрального водоснабжения. Центральная система водоотведения в данном населенном пункте отсутствуе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Cs w:val="24"/>
              </w:rPr>
              <w:t xml:space="preserve">10 610,00 </w:t>
            </w:r>
            <w:r>
              <w:rPr>
                <w:spacing w:val="7"/>
                <w:szCs w:val="24"/>
              </w:rPr>
              <w:t xml:space="preserve">(десять тысяч шестьсот десять руб.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 500,00</w:t>
            </w:r>
            <w:r>
              <w:rPr>
                <w:spacing w:val="3"/>
                <w:szCs w:val="24"/>
              </w:rPr>
              <w:t xml:space="preserve"> (две тысячи пятьсот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0 февраля по 14 февраля 2020 года по предварительной договоренности по тел. 8 (34677) 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03 февраля 2020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 кабинет 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. Срок окончания приема заявок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03 марта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0</w:t>
            </w:r>
            <w:r>
              <w:rPr>
                <w:b/>
                <w:szCs w:val="24"/>
              </w:rPr>
              <w:t xml:space="preserve"> года 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04 марта 2020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олучатель:</w:t>
            </w:r>
            <w:r>
              <w:rPr>
                <w:b/>
                <w:szCs w:val="24"/>
              </w:rPr>
              <w:t xml:space="preserve"> УФК по Ханты-Мансийскому автономному округу – Югре (Администрация Кондинского района лс 05873033550), ИНН 8616001630, КПП 861601001, р/счет 40302810265773500146 в РКЦ Ханты-Мансийск г. Ханты-Мансийск БИК 047162000, КБК 00000000000000000190, ОКТМО 7181616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 заключения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  <w:lang w:val="ru-RU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         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/>
          <w:b/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Тюменская область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993" w:hanging="567"/>
        <w:rPr/>
      </w:pPr>
      <w:r>
        <w:rPr>
          <w:szCs w:val="24"/>
        </w:rPr>
        <w:t>2.3.2 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-1985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 вводом в эксплуатацию построенного на земельном участке блокированного жилого дома провести раздел исходного земельного участка на отдельные участки, прилегающие к блокам жилого дома, с оформлением обособленных межевых планов этих участков, а также обеспечить их постановку на государственный кадастровый учет. (Количество формируемых земельных участков должно соответствовать количеству блоков жилого дома. Границы смежных участков должны устанавливаться от общих стен блоков жилого дома)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upr@admkonda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3:00Z</dcterms:created>
  <dc:creator>Ulanov</dc:creator>
  <dc:description/>
  <cp:keywords/>
  <dc:language>en-US</dc:language>
  <cp:lastModifiedBy>062515</cp:lastModifiedBy>
  <cp:lastPrinted>2020-02-13T14:56:00Z</cp:lastPrinted>
  <dcterms:modified xsi:type="dcterms:W3CDTF">2020-02-13T11:27:00Z</dcterms:modified>
  <cp:revision>68</cp:revision>
  <dc:subject/>
  <dc:title/>
</cp:coreProperties>
</file>