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19 марта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6 февраля 2020 года № 191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. 33, с. Леуши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39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ЮРЭСК: подключение возможно от воздушной линии 0,4 кВ ф. Волгоградская-2 от КТП 10/0,4 кВ № 12-209 с установленной мощностью 400 кВА. Резервная мощность 3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. Подключение (технологическое присоединение) к теплотрассе и сетям водоотведения не представляется возможным по причине отсутствия данных коммуникаци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на подключение к системе водоснабжения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электрическим сетям АО «ЮРЭСК» и сетям водоснабжения ООО СК «Лидер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1 740,00 </w:t>
            </w:r>
            <w:r>
              <w:rPr>
                <w:spacing w:val="7"/>
                <w:szCs w:val="24"/>
              </w:rPr>
              <w:t xml:space="preserve">(одиннадцать тысяч семьсот сорок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30.01.2020 №8601/22.01.2020/29688-8601-Д/Ф-15/0009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0"/>
                <w:szCs w:val="24"/>
              </w:rPr>
            </w:pPr>
            <w:r>
              <w:rPr>
                <w:b/>
                <w:spacing w:val="-4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февраля по 21 феврал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7 февра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7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8 марта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9-11-29T08:55:00Z</cp:lastPrinted>
  <dcterms:modified xsi:type="dcterms:W3CDTF">2020-02-12T11:41:00Z</dcterms:modified>
  <cp:revision>68</cp:revision>
  <dc:subject/>
  <dc:title/>
</cp:coreProperties>
</file>