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арта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9 часов 30 минут 24 марта 2020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775" w:leader="none"/>
                <w:tab w:val="left" w:pos="5790" w:leader="none"/>
              </w:tabs>
              <w:autoSpaceDE w:val="false"/>
              <w:ind w:firstLine="20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7 января 2020 года № 112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ще Большой Тап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2001:1424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3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6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ЮРЭСК: в урочище Большой Тап Кондинского рафона сети электроснабжения отсутствуют. Ближайшая точуа присоединения к сетям электроснабжения находится в пгт. Луговой на расстоянии ориентировочно 26 км.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Сети тепло-, водоснабжения и водоотведения на межселенной территории Кондинского района (ур. Большой Тап) отсутствуют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электрическим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7 526,25 </w:t>
            </w:r>
            <w:r>
              <w:rPr>
                <w:spacing w:val="7"/>
                <w:szCs w:val="24"/>
              </w:rPr>
              <w:t xml:space="preserve">(семь тысяч пятьсот двадцать шесть руб. 25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унктом 3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000,00</w:t>
            </w:r>
            <w:r>
              <w:rPr>
                <w:spacing w:val="3"/>
                <w:szCs w:val="24"/>
              </w:rPr>
              <w:t xml:space="preserve"> (две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о 02 марта по 07 марта 2020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0 февраля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20 марта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3 марта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УФК по Ханты-Мансийскому автономному округу – Югре (Администрация Кондинского района лс 05873033550), ИНН 8616001630, КПП 861601001, р/счет 40302810265773500146 в РКЦ Ханты-Мансийск г. Ханты-Мансийск БИК 047162000, 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20-02-17T14:28:00Z</cp:lastPrinted>
  <dcterms:modified xsi:type="dcterms:W3CDTF">2020-02-18T02:47:00Z</dcterms:modified>
  <cp:revision>72</cp:revision>
  <dc:subject/>
  <dc:title/>
</cp:coreProperties>
</file>