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5 марта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Геологов, д. 13, с. Леуши, Кондинский район, Ханты-Мансийский автономный округ – Югра, Тюменская область, площадью 966 кв.м., с кадастровым номером 86:01:0901001:2371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урдаевым Иваном Андре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Весенняя, д. 2, с. Болчары, Кондинский район, Ханты-Мансийский автономный округ – Югра, Тюменская область, площадью 1674 кв.м., с кадастровым номером 86:01:0701001:139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Брушневской Ольгой Витальевной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Портовая, д. 11, с. Болчары, Кондинский район, Ханты-Мансийский автономный округ – Югра, Тюменская область, площадью 2730 кв.м., с кадастровым номером 86:01:0701001:2963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ой Юлией Владимировной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Центральная, д. 15-1, п. Назарово, Кондинский район, Ханты-Мансийский автономный округ – Югра, Тюменская область, площадью 1667 кв.м., с кадастровым номером 86:01:1104001:562, с разрешенным использованием: для ведения личного подсобного хозяй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9-09-10T14:49:00Z</cp:lastPrinted>
  <dcterms:modified xsi:type="dcterms:W3CDTF">2020-03-05T11:34:00Z</dcterms:modified>
  <cp:revision>14</cp:revision>
  <dc:subject/>
  <dc:title/>
</cp:coreProperties>
</file>