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  <w:r>
        <w:rPr>
          <w:b/>
          <w:bCs/>
          <w:sz w:val="25"/>
          <w:szCs w:val="25"/>
        </w:rPr>
        <w:t xml:space="preserve"> 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 xml:space="preserve">договора </w:t>
      </w:r>
      <w:r>
        <w:rPr>
          <w:b/>
          <w:bCs/>
          <w:sz w:val="25"/>
          <w:szCs w:val="25"/>
        </w:rPr>
        <w:t>аренды земельн</w:t>
      </w:r>
      <w:r>
        <w:rPr>
          <w:b/>
          <w:bCs/>
          <w:sz w:val="25"/>
          <w:szCs w:val="25"/>
          <w:lang w:val="ru-RU"/>
        </w:rPr>
        <w:t>ого</w:t>
      </w:r>
      <w:r>
        <w:rPr>
          <w:b/>
          <w:bCs/>
          <w:sz w:val="25"/>
          <w:szCs w:val="25"/>
        </w:rPr>
        <w:t xml:space="preserve"> участк</w:t>
      </w:r>
      <w:r>
        <w:rPr>
          <w:b/>
          <w:bCs/>
          <w:sz w:val="25"/>
          <w:szCs w:val="25"/>
          <w:lang w:val="ru-RU"/>
        </w:rPr>
        <w:t>а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color w:val="FF0000"/>
                <w:szCs w:val="24"/>
              </w:rPr>
            </w:pPr>
            <w:r>
              <w:rPr>
                <w:szCs w:val="24"/>
              </w:rPr>
              <w:t xml:space="preserve">Администрация городского поселения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(6282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0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35068</w:t>
            </w:r>
            <w:r>
              <w:rPr>
                <w:szCs w:val="24"/>
              </w:rPr>
              <w:t xml:space="preserve">, </w:t>
            </w:r>
            <w:r>
              <w:rPr>
                <w:color w:val="000080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firstLine="20"/>
              <w:rPr>
                <w:color w:val="FF0000"/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</w:rPr>
                <w:t>www.torgi.gov.ru</w:t>
              </w:r>
            </w:hyperlink>
            <w:r>
              <w:rPr/>
              <w:t>,   </w:t>
            </w:r>
            <w:hyperlink r:id="rId4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admkond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сто, дата и время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на право заключения договора аренды земельного участка состо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апреля 2020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</w:p>
          <w:p>
            <w:pPr>
              <w:pStyle w:val="Style22"/>
              <w:shd w:fill="FFFFFF" w:val="clear"/>
              <w:ind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часов по адресу: ул. Титова, д.14, пгт. Междуреченский, Кондинский район, Ханты-Мансийский автономный округ – Югра, Тюменская область. Начало регистрации участников аукциона в 9 часов 30 минут 15 апреля 2020 года по указанному адресу.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6097"/>
      </w:tblGrid>
      <w:tr>
        <w:trPr>
          <w:trHeight w:val="278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 1</w:t>
            </w:r>
          </w:p>
        </w:tc>
      </w:tr>
      <w:tr>
        <w:trPr>
          <w:trHeight w:val="278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городского поселения Междуреченский от 11 марта 2020 года № 41-п «О проведении торгов на право заключения договора аренды земельного участка».</w:t>
            </w:r>
          </w:p>
        </w:tc>
      </w:tr>
      <w:tr>
        <w:trPr>
          <w:trHeight w:val="278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pacing w:val="3"/>
                <w:szCs w:val="24"/>
              </w:rPr>
            </w:pPr>
            <w:r>
              <w:rPr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708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, д.15, пгт. Междуреченский, Кондинский район, Ханты-Мансийский автономный округ – Югра, Тюменская область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9:1098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астройка.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FF0000"/>
                <w:szCs w:val="24"/>
                <w:lang w:eastAsia="en-US"/>
              </w:rPr>
            </w:pPr>
            <w:r>
              <w:rPr>
                <w:szCs w:val="24"/>
              </w:rPr>
              <w:t>Малоэтажная многоквартирная жилая застройка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– 5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подсобных сооружений до: красных линий улиц и проездов – 5 м, до границы соседнего земельного участка – 1 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, а также размещение жилых домов со встроенными в первый этаж или пристроенными помещениями общественного назначения, кроме объектов образования и просвещени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– 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– 25%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Условия подключения (технологического присоединения) к сетям электроснабжения АО «ЮРЭСК»: возможно после подачи заявки на технологическое присоединение и строительства сетевой организацией линии электропередачи 10/0,4 кВ и трансформаторной подстанции 10/0,4 кВ, так как требуемая категория надежности электроснабжения многоквартирных жилых домов с электрическими плитами –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. Данное строительство включно в инвестиционную программу АО «ЮРЭСК» на 2018-2022 гг. 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Условия подключения (технологического присоединения) к инженерным сетям ООО СК «Лидер»: точка подключения к существующей теплосети в узле тепла по пер. Маневровый, согласно прилагаемой схеме. Резервируемая мощность – 0,07 Гкал/час. Точка подключения к существующей водосети в колодце (ПГ-35), по ул. Железнодорожная, согласно прилагаемой схеме. Резервируемая мощность – 10,5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сутки. Точка подключения к существующей канализационной сети в приемном колодце, между жилыми домами №15 и №17, по ул. Железнодорожная, согласно прилагаемой схеме. Резервируемая мощность – 10,2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сутки.  Врезку в существующие сети осуществляет ООО СК «Лидер» в соответствии с Постановлением Правительства РФ от 29.07.2013 №644 (ред. от 26.07.2018) «Об утверждении Правил холодного водоснабжения и водоотведения и о внесении изменений в некоторые акты Правительства Российской Федерации», п. 90. Срок подключения не более 1 года с момента выдачи технических условий. Срок действия технических условий до 2023 года. По территории земельного участка проходит тепловая сеть, обеспечивающая тепловой энергией жилые дома №17 и №19 по ул. Железнодорожная. При оформлении земельного участка под строительство и дальнейшем его передачи в аренду, необходимо установить сервитут на инженерные сети. При проектировании жилого дома, необходимо предусмотреть перенос участка тепловой сети вдоль ул. Железнодорожная (схема прилагается)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72 039,45 </w:t>
            </w:r>
            <w:r>
              <w:rPr>
                <w:spacing w:val="7"/>
                <w:szCs w:val="24"/>
              </w:rPr>
              <w:t xml:space="preserve">(семьдесят две тысячи тридцать девять руб. 45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подпунктом 2.2 пункта 2 приложения к постановлению администрации городского поселения Междуреченский от 14 июля 2016 года №933-п «Об утверждении порядка определения начальной цены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» (с изменениями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5 000,00</w:t>
            </w:r>
            <w:r>
              <w:rPr>
                <w:spacing w:val="3"/>
                <w:szCs w:val="24"/>
              </w:rPr>
              <w:t xml:space="preserve"> (пятнадцать тысяч руб. 00 коп.) рублей.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5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ве тысячи пятьсо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710" w:leader="none"/>
              </w:tabs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18 месяцев.</w:t>
              <w:tab/>
            </w:r>
          </w:p>
        </w:tc>
      </w:tr>
      <w:tr>
        <w:trPr>
          <w:trHeight w:val="278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23 марта по 27 марта 2020 года по предварительной договоренности по тел. 8 (34677) 41077.</w:t>
            </w:r>
          </w:p>
        </w:tc>
      </w:tr>
    </w:tbl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муниципального образования городское поселение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по рабочим дням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09:0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13 марта 2020 год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Срок окончания приема заявок </w:t>
            </w:r>
            <w:r>
              <w:rPr>
                <w:b/>
                <w:szCs w:val="24"/>
                <w:lang w:val="ru-RU"/>
              </w:rPr>
              <w:t>13 апреля</w:t>
            </w:r>
            <w:r>
              <w:rPr>
                <w:b/>
                <w:szCs w:val="24"/>
              </w:rPr>
              <w:t xml:space="preserve"> 20</w:t>
            </w:r>
            <w:r>
              <w:rPr>
                <w:b/>
                <w:szCs w:val="24"/>
                <w:lang w:val="ru-RU"/>
              </w:rPr>
              <w:t>20</w:t>
            </w:r>
            <w:r>
              <w:rPr>
                <w:b/>
                <w:szCs w:val="24"/>
              </w:rPr>
              <w:t xml:space="preserve"> года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14 апреля 2020 года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  <w:highlight w:val="yellow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shd w:fill="FFFFFF" w:val="clear"/>
              <w:ind w:firstLine="20"/>
              <w:rPr/>
            </w:pP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 в безналичной форме по указанным реквизитам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TextBody"/>
              <w:shd w:fill="FFFFFF" w:val="clear"/>
              <w:ind w:firstLine="20"/>
              <w:rPr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Получатель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ИНН 8616008594 КПП 861601001 Администрация городского поселения Междуреченский л/с 05873032840 расчетный счет 40302810171623000026 Банк получателя: РКЦ Ханты-Мансийск г. Ханты-Мансийск, БИК 047162000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, КБК 00000000000000000190, ОКТМО 71816160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Назначение платежа: Задаток за участие в аукционе на право заключения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на право  заключения договоров аренды земельных участков является публичной офертой для заключения договора о задатке в соответствии со </w:t>
            </w:r>
            <w:hyperlink r:id="rId5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459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6">
              <w:r>
                <w:rPr>
                  <w:rStyle w:val="InternetLink"/>
                  <w:szCs w:val="24"/>
                </w:rPr>
                <w:t>www.torgi.gov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муниципального образования городское поселение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, д.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, тел: 8(34677)</w:t>
            </w:r>
            <w:r>
              <w:rPr>
                <w:szCs w:val="24"/>
                <w:lang w:val="ru-RU"/>
              </w:rPr>
              <w:t>35068</w:t>
            </w:r>
            <w:r>
              <w:rPr>
                <w:szCs w:val="24"/>
              </w:rPr>
              <w:t xml:space="preserve">, </w:t>
            </w:r>
            <w:r>
              <w:rPr>
                <w:color w:val="000080"/>
                <w:szCs w:val="24"/>
              </w:rPr>
              <w:t xml:space="preserve">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  <w:r>
              <w:rPr>
                <w:color w:val="000080"/>
                <w:szCs w:val="24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bCs/>
          <w:color w:val="FF0000"/>
          <w:sz w:val="25"/>
          <w:szCs w:val="25"/>
        </w:rPr>
      </w:pPr>
      <w:r>
        <w:rPr>
          <w:bCs/>
          <w:color w:val="FF0000"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участие в аукционе назначенного на ____________________________________</w:t>
      </w:r>
    </w:p>
    <w:p>
      <w:pPr>
        <w:pStyle w:val="Normal"/>
        <w:spacing w:lineRule="auto" w:line="216"/>
        <w:rPr/>
      </w:pPr>
      <w:r>
        <w:rPr>
          <w:bCs/>
          <w:sz w:val="20"/>
        </w:rPr>
        <w:t xml:space="preserve">                                                                                                               </w:t>
      </w:r>
      <w:r>
        <w:rPr>
          <w:bCs/>
          <w:sz w:val="20"/>
        </w:rPr>
        <w:t>(указать дату проведения аукциона)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право заключения договора аренды земельного участка</w:t>
      </w:r>
    </w:p>
    <w:p>
      <w:pPr>
        <w:pStyle w:val="Normal"/>
        <w:spacing w:lineRule="auto" w:line="216"/>
        <w:jc w:val="both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расположенного по адресу: </w:t>
      </w:r>
    </w:p>
    <w:p>
      <w:pPr>
        <w:pStyle w:val="Normal"/>
        <w:tabs>
          <w:tab w:val="clear" w:pos="708"/>
          <w:tab w:val="left" w:pos="2625" w:leader="none"/>
        </w:tabs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ab/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/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/>
          <w:b/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по продаже права на заключение договора аренды земельного участка от _____________ № ________ администрация городского поселения Междуреченский, в лице главы ________________________ действующей на основании Устава, именуемая в дальнейшем «Арендодатель» и 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Тюменская область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30" w:leader="none"/>
        </w:tabs>
        <w:autoSpaceDE w:val="false"/>
        <w:ind w:left="426" w:hanging="0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2.3.2  Сдавать земельный участок в субаренду в пределах срока Договора, уведомив Арендодателя в письменной форме в течение 3 (трех) рабочих дней со дня заключения соответствующего договора субаренды.</w:t>
      </w:r>
    </w:p>
    <w:p>
      <w:pPr>
        <w:pStyle w:val="Normal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sectPr>
      <w:footerReference w:type="default" r:id="rId8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jdurech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yperlink" Target="consultantplus://offline/ref=3019FE355AC4F8A5BE88E8332545C66341BC40B9A3487E753A2B40146142AD9524C396562015229ApDmA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mejdurech@mail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2:13:00Z</dcterms:created>
  <dc:creator>Ulanov</dc:creator>
  <dc:description/>
  <cp:keywords/>
  <dc:language>en-US</dc:language>
  <cp:lastModifiedBy>062515</cp:lastModifiedBy>
  <cp:lastPrinted>2020-03-11T11:40:00Z</cp:lastPrinted>
  <dcterms:modified xsi:type="dcterms:W3CDTF">2020-03-11T05:41:00Z</dcterms:modified>
  <cp:revision>7</cp:revision>
  <dc:subject/>
  <dc:title/>
</cp:coreProperties>
</file>