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15 апрел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9 февраля 2020 года № 278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ктриков, д. 4, пгт. Кондинское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101001:567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прав на земельный участок, предусмотренные статьями 56, 56.1 Земельного кодекса Российской Федерации,  срок действия: с 11.11.2019. Реквизиты документа-основания: Приказ об определении границ зон затопления, подтопления территории, прилегающей  к р.Конда Кондинского района Ханты-Мансийского автономного округа-Югры от 23.05.2019 №71 выдан: Федеральное агентство водных ресурсов (Росводоресурсы) Нижне-Обское БВУ г. Тюмень.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лностью расположен в границах зоны с реестровым номером 86:01-6.959 от 01.11.2019, дата решения: 23.05.2019, номер решения: №71, наименование ОГВ/ОМСУ: Федеральное агентство водных ресурсов (Росводоресурсы) Нижне-Обское БВУ г. Тюмень 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объекта возможно от воздушной линии 0,4 кВ ф. Население, КТП 10/0,4 кВ №12-515 с установленной мощностью 400 кВА. Резервная мощность 30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водоснабжения ООО «ККП»: источник водоснабжения – станция обезжелезивания ВОС-600, присоединение к водопроводной сети, проходящей по ул. Электриков. Прокладка трубопровода (труба ПНД д.32) совместно с тепловыми сетями на глубину 0,8-1,0 м. В тепловом колодце на вводе в дом требуется установка общедомового счетчика холодной воды и запорной арматуры. Технические условия действительны в течении трех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 ООО «ККП»: теплоснабжение провести трубой ППУ д.32 от тепловой сети по ул. Электриков. Глубина пролегания трубопровода не менее 0,8м. Трубы в изоляции ППУ. На вводе в дом требуется устройство нового теплового колодца в котором обязательна установка запорной арматуры и общедомового узла учета тепловой энергии. 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действительны в течении трех лет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3 419,40 </w:t>
            </w:r>
            <w:r>
              <w:rPr>
                <w:spacing w:val="7"/>
                <w:szCs w:val="24"/>
              </w:rPr>
              <w:t xml:space="preserve">(тринадцать тысяч четыреста девятнадцать руб. 4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2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3 марта по 27 марта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9 февраля 2020 года № 278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49, пгт. Кондинское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101001:41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прав на земельный участок, предусмотренные статьями 56, 56.1 Земельного кодекса Российской Федерации,  срок действия: с 11.11.2019. Реквизиты документа-основания: Приказ об определении границ зон затопления, подтопления территории, прилегающей  к р.Конда Кондинского района Ханты-Мансийского автономного округа-Югры от 23.05.2019 №71 выдан: Федеральное агентство водных ресурсов (Росводоресурсы) Нижне-Обское БВУ г. Тюмень.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лностью расположен в границах зоны с реестровым номером 86:01-6.959 от 01.11.2019, дата решения: 23.05.2019, номер решения: №71, наименование ОГВ/ОМСУ: Федеральное агентство водных ресурсов (Росводоресурсы) Нижне-Обское БВУ г. Тюмень 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емельного участка расположен объект недвижимости с кадастровым номером 86:01:0101001:5172: сооружение электроэнергетики - ЛЭП 0,4 кВ от КТП №15 в составе объекта «Сети электроснабжения 10-0,4 кВ, КТП-10/0,4 кВ в пгт. Кондинское Кондинского района»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объекта возможно от воздушной линии 0,4 кВ ф. Население, КТП 10/0,4 кВ №12-515 с установленной мощностью 400 кВА. Резервная мощность 30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водоснабжения ООО «ККП»: источник водоснабжения – станция обезжелезивания ВОС-600, присоединение к водопроводной сети, проходящей по ул. Электриков. Прокладка трубопровода (труба ПНД д.32) совместно с тепловыми сетями на глубину 0,8-1,0 м. В тепловом колодце на вводе в дом требуется установка общедомового счетчика холодной воды и запорной арматуры. Технические условия действительны в течении трех лет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 ООО «ККП»: теплоснабжение провести трубой ППУ д.32 от тепловой сети по ул. Электриков. Глубина пролегания трубопровода не менее 0,8м. Трубы в изоляции ППУ. На вводе в дом требуется устройство нового теплового колодца в котором обязательна установка запорной арматуры и общедомового узла учета тепловой энергии. 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действительны в течении трех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2 880,28 </w:t>
            </w:r>
            <w:r>
              <w:rPr>
                <w:spacing w:val="7"/>
                <w:szCs w:val="24"/>
              </w:rPr>
              <w:t xml:space="preserve">(двенадцать тысяч восемьсот восемьдесят руб. 2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2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3 марта по 27 марта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7 февраля 2020 года № 347 «О проведении торгов на право заключения договора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 64, с. Леуши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117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от границы земельного участка – 3 м, до объектов пожарной охраны – 10 м.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4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я – 20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земельного участка – 1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200 метров, от воздушной линии 0,4 кВ ф. Полевая, КТП 10/0,4 кВ №12-210 с установленной мощностью 400 кВА. Резервная мощность 26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водоснабжения ООО СК «Лидер»: ближайшая точка подключения к существующей водосети в колодце (ВК-8), расположенного по ул. Заречная, с. Леуши, напротив жилого дома №51. Резервируемая мощность – 3,0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ки</w:t>
            </w:r>
            <w:r>
              <w:rPr/>
              <w:t xml:space="preserve"> </w:t>
            </w:r>
            <w:r>
              <w:rPr>
                <w:szCs w:val="24"/>
              </w:rPr>
              <w:t xml:space="preserve">Врезку в существующие сети осуществляет ООО СК «Лидер» в соответствии с Постановлением Правительства РФ от 29.07.2013 №644 (ред. от 26.07.2018) «Об утверждении Правил холодного водоснабжения и водоотведения и о внесении изменений в некоторые акты Правительства Российской Федерации», п. 90. Срок подключения не более 1 года с момента выдачи технических условий. Срок действия технических условий до 2023 года. Технологическое присоединение к сетям теплоснабжения и водоотведения невозможно по причине отсутствия данных сетей в этом районе.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6 655,00 </w:t>
            </w:r>
            <w:r>
              <w:rPr>
                <w:spacing w:val="7"/>
                <w:szCs w:val="24"/>
              </w:rPr>
              <w:t xml:space="preserve">(сто шестнадцать тысяч шестьсот пятьдесят пять руб. 00 коп.) рублей </w:t>
            </w:r>
            <w:r>
              <w:rPr>
                <w:spacing w:val="-4"/>
                <w:szCs w:val="24"/>
              </w:rPr>
              <w:t xml:space="preserve">без учета НДС. Начальный размер арендной платы определен в соответствии с отчетом об оценке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4 000,00</w:t>
            </w:r>
            <w:r>
              <w:rPr>
                <w:spacing w:val="3"/>
                <w:szCs w:val="24"/>
              </w:rPr>
              <w:t xml:space="preserve"> (двадцать четыре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 тысячи 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3 марта по 27 марта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3 марта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3 апре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4 апрел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985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20-03-10T11:14:00Z</cp:lastPrinted>
  <dcterms:modified xsi:type="dcterms:W3CDTF">2020-03-10T05:34:00Z</dcterms:modified>
  <cp:revision>60</cp:revision>
  <dc:subject/>
  <dc:title/>
</cp:coreProperties>
</file>