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21 апреля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7 февраля 2020 года № 340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логов, д. 13б, с. Леуши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237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душная линия 0,4 кВ ф. Геологов, КТП 10/0,4 кВ № 12-235 с установленной мощностью 400 кВА. Резервная мощность 15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ООО СК «Лидер»: точка подключения от существующей водосети в колодце (ВК-50), расположенный по ул. Геологов, с. Леуши, напротив жилого дома №11, схема прилагается. Резервируемая мощность-0,45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сутки. Врезку в существующие сети осуществляет ООО СК «Лидер» в соответствии с Постановлением Правительства РФ от 29.07.2013 №644 (ред. от 26.07.2018) «Об утверждении Правил холодного водоснабжения и водоотведения и о внесении изменений в некоторые акты Правительства Российской Федерации», п. 90. Срок подключения не более 1 года с момента выдачи технических условий. Срок действия технических условий до 2023 года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 326,88 </w:t>
            </w:r>
            <w:r>
              <w:rPr>
                <w:spacing w:val="7"/>
                <w:szCs w:val="24"/>
              </w:rPr>
              <w:t xml:space="preserve">(три тысячи триста двадцать шесть руб. 88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8"/>
                <w:szCs w:val="24"/>
              </w:rPr>
            </w:pPr>
            <w:r>
              <w:rPr>
                <w:b/>
                <w:spacing w:val="-4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3 марта по 27 марта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7 февраля 2020 года № 340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1, п. Мулымья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3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ц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160 метро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 и сетям водоснабжения и водоотведения ООО «Теплотехник»: техническая возможность подключения объекта к центральному теплоснабжению,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 660,95 </w:t>
            </w:r>
            <w:r>
              <w:rPr>
                <w:spacing w:val="7"/>
                <w:szCs w:val="24"/>
              </w:rPr>
              <w:t xml:space="preserve">(три тысячи шестьсот шестьдесят руб. 95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3 марта по 27 марта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7 февраля 2020 года № 340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 3, п. Мулымья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134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после подац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130 метро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 и сетям водоснабжения и водоотведения ООО «Теплотехник»: техническая возможность подключения объекта к центральному теплоснабжению, водоснабжению и водоотведению  отсутствует, по причине отсутствия инженерны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 721,20 </w:t>
            </w:r>
            <w:r>
              <w:rPr>
                <w:spacing w:val="7"/>
                <w:szCs w:val="24"/>
              </w:rPr>
              <w:t xml:space="preserve">(три тысячи семьсот двадцать один руб. 2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3 марта по 27 марта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8 марта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 Срок окончания приема заяв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7 апрел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0 апрел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лучатель:</w:t>
            </w:r>
            <w:r>
              <w:rPr>
                <w:b/>
                <w:szCs w:val="24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20-03-12T14:44:00Z</cp:lastPrinted>
  <dcterms:modified xsi:type="dcterms:W3CDTF">2020-03-12T08:51:00Z</dcterms:modified>
  <cp:revision>70</cp:revision>
  <dc:subject/>
  <dc:title/>
</cp:coreProperties>
</file>