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vertAlign w:val="superscript"/>
          <w:lang w:val="ru-RU"/>
        </w:rPr>
      </w:pPr>
      <w:r>
        <w:rPr>
          <w:b/>
          <w:bCs/>
          <w:sz w:val="25"/>
          <w:szCs w:val="25"/>
          <w:vertAlign w:val="superscript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апрел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аса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13 часов 30 минут 21 апреля 2020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7 февраля 2020 года № 346 «О проведении торгов на право заключения договоров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2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, д. 10, пгт. Междуреченский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4:836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4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– 2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40%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– 1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ООО «ЮРЭСК»: присоединение объекта возможно от трансформаторной подстанции 10/0,4 кВ №12-25 с установленной мощностью силовых трансформаторов  2х400 кВА. Резервная мощность силового трансформатора №1-60 кВА, силового трансформатора №2-22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точка подключения от существующей наземной теплосети (УТ), расположенной у здания по ул. Титова, д. 26, резервируемая мощность 0,03 Гкал/час. Точка подключения от существующей водосети в колодце (ПГ), расположенного по ул. Толстого у дома №7, резервируемая мощность 10 м куб. Сети водоотведения отсутствуют в этом районе, подключение невозможно.  Врезку в существующие сети осуществляет ООО СК «Лидер». Срок действия технических условий до 2022 года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36 358,00 </w:t>
            </w:r>
            <w:r>
              <w:rPr>
                <w:spacing w:val="7"/>
                <w:szCs w:val="24"/>
              </w:rPr>
              <w:t xml:space="preserve">(сто тридцать шесть тысяч триста пятьдесят восемь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 от 12.03.2020 № 74/20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8 000,00</w:t>
            </w:r>
            <w:r>
              <w:rPr>
                <w:spacing w:val="3"/>
                <w:szCs w:val="24"/>
              </w:rPr>
              <w:t xml:space="preserve"> (двадцать восемь тысяч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тыре тысяч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3 марта по 27 марта 2020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9 марта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17 апрел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0 апреля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УФК по Ханты-Мансийскому автономному округу – Югре (Администрация Кондинского района лс 05873033550), ИНН 8616001630, КПП 861601001, р/счет 40302810265773500146 в РКЦ Ханты-Мансийск г. Ханты-Мансийск БИК 047162000, 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 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/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20-03-17T10:16:00Z</cp:lastPrinted>
  <dcterms:modified xsi:type="dcterms:W3CDTF">2020-03-17T04:31:00Z</dcterms:modified>
  <cp:revision>61</cp:revision>
  <dc:subject/>
  <dc:title/>
</cp:coreProperties>
</file>