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9 марта 2020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сная, д. 46, д. Ушья, Кондинский район, Ханты-Мансийский автономный округ – Югра, Тюменская область, площадью 2840 кв. м., с кадастровым номером 86:01:1103001:1185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ПОРТАЛ»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20-03-19T09:36:00Z</dcterms:modified>
  <cp:revision>15</cp:revision>
  <dc:subject/>
  <dc:title/>
</cp:coreProperties>
</file>