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9 марта 2020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Волгоградская, д. 33, с. Леуши, Кондинский район, Ханты-Мансийский автономный округ – Югра, Тюменская область, площадью 1479 кв. м., с кадастровым номером 86:01:0901001:2398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Дорсервис К»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20-03-19T09:27:00Z</dcterms:modified>
  <cp:revision>14</cp:revision>
  <dc:subject/>
  <dc:title/>
</cp:coreProperties>
</file>