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4 марта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в урочище Большой Тап, Кондинский район, Ханты-Мансийский автономный округ – Югра, площадью 1500 кв. м., с кадастровым номером 86:01:1002001:1424, с разрешенным использованием: ведение садоводств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Филатовой Валентиной Ивановной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9-09-10T14:49:00Z</cp:lastPrinted>
  <dcterms:modified xsi:type="dcterms:W3CDTF">2020-03-24T04:58:00Z</dcterms:modified>
  <cp:revision>15</cp:revision>
  <dc:subject/>
  <dc:title/>
</cp:coreProperties>
</file>