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3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2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Кедровая, д. 17, п. Мулымья, Кондинский район, Ханты-Мансийский автономный округ – Югра, площадью 208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Кедровая, д. 16, п. Мулымья, Кондинский район, Ханты-Мансийский автономный округ – Югра, площадью 19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3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Набережная, д. 78, п. Мулымья, Кондинский район, Ханты-Мансийский автономный округ – Югра, площадью 203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4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Набережная, д. 84, п. Мулымья, Кондинский район, Ханты-Мансийский автономный округ – Югра, площадью 165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5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Солнечная, д. 16, д. Ушья, Кондинский район, Ханты-Мансийский автономный округ – Югра, площадью 14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6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2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Кедровая, д. 13, п. Мулымья, Кондинский район, Ханты-Мансийский автономный округ – Югра, площадью 2027 кв. м., с кадастровым номером 86:01:1102001:2143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7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8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0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4-03T08:28:00Z</dcterms:modified>
  <cp:revision>5</cp:revision>
  <dc:subject/>
  <dc:title/>
</cp:coreProperties>
</file>