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и Кондинского района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 </w:t>
      </w:r>
      <w:r>
        <w:rPr>
          <w:b/>
          <w:sz w:val="25"/>
          <w:szCs w:val="25"/>
        </w:rPr>
        <w:t>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5 апрел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, расположенный по адресу: ул. Электриков, д. 4, пгт. Кондинское, Кондинский район, Ханты-Мансийский автономный округ – Югра, Тюменская область, площадью 1145 кв.м., с кадастровым номером 86:01:0101001:5678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Контур».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Ленина, д. 49, пгт. Кондинское, Кондинский район, Ханты-Мансийский автономный округ – Югра, Тюменская область, площадью 1099 кв.м., с кадастровым номером 86:01:0101001:41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Контур». </w:t>
      </w:r>
    </w:p>
    <w:p>
      <w:pPr>
        <w:pStyle w:val="33"/>
        <w:tabs>
          <w:tab w:val="clear" w:pos="708"/>
          <w:tab w:val="left" w:pos="105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Полевая, д. 64, с. Леуши, Кондинский район, Ханты-Мансийский автономный округ – Югра, Тюменская область, площадью 3030 кв.м., с кадастровым номером 86:01:0901001:1170, с разрешенным использованием: объекты придорожного сервиса: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Аукцион признан несостоявшимся, заявок на участие в аукционе не поступило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9-09-10T14:49:00Z</cp:lastPrinted>
  <dcterms:modified xsi:type="dcterms:W3CDTF">2020-04-15T06:27:00Z</dcterms:modified>
  <cp:revision>15</cp:revision>
  <dc:subject/>
  <dc:title/>
</cp:coreProperties>
</file>