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1 апрел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Геологов, д. 13б, с. Леуши, Кондинский район, Ханты-Мансийский автономный округ – Югра, Тюменская область, площадью 928 кв.м., с кадастровым номером 86:01:0901001:237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Полуэктовым Иваном Иван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Кедровая, д. 1, п. Мулымья, Кондинский район, Ханты-Мансийский автономный округ – Югра, Тюменская область, площадью 1033 кв.м., с кадастровым номером 86:01:1102001:213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Кедровая, д. 3, п. Мулымья, Кондинский район, Ханты-Мансийский автономный округ – Югра, Тюменская область, площадью 1050 кв.м., с кадастровым номером 86:01:1102001:2134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9-09-10T14:49:00Z</cp:lastPrinted>
  <dcterms:modified xsi:type="dcterms:W3CDTF">2020-04-21T11:03:00Z</dcterms:modified>
  <cp:revision>15</cp:revision>
  <dc:subject/>
  <dc:title/>
</cp:coreProperties>
</file>