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29 ма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2 апреля 2020 года № 699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9, д. Шугур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801001:111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граэнерго»: подключение возможно, точка присоединения ДЭС «Шугур», ТП-1005, ф. ВЛ-0,4 кВ «Мира», опора №12. Срок подключения объекта – 4 месяца (в соответствии с условиями типового договора тех.присоединения). Срок действия технических условий – 3 года с момента заключения договор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ООО «Мобильный мир»: подключение к сетям тепловодоснабжения и водоотведения невозможно в виду отсутствия таки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9 294,96 </w:t>
            </w:r>
            <w:r>
              <w:rPr>
                <w:spacing w:val="7"/>
                <w:szCs w:val="24"/>
              </w:rPr>
              <w:t xml:space="preserve">(девять тысяч двести девяносто четыре руб. 9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мая по 15 ма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2 апреля 2020 года № 69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д. 1б, п. Назарово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4001:109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одключение возможно от воздушной линии 0,4 кВ ф. Белорусская, КТП 6/0,4 кВ № 12-820 с установленной мощностью 400 кВА. Резервная мощность 20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ологическое присоединение к сетям ООО «Коммунэнерго»: возможность подключения к сетям теплоснабжения отсутствует, т.к. в п. Назарово отсутствуют данные сети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ООО «Теплотехник»: возможность подключения к сетям водоснабжения и водоотведения отсутствует, т.к. в п. Назарово отсутствуют данные се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6 405,66 </w:t>
            </w:r>
            <w:r>
              <w:rPr>
                <w:spacing w:val="7"/>
                <w:szCs w:val="24"/>
              </w:rPr>
              <w:t xml:space="preserve">(шесть тысяч четыреста пять руб. 6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 w:val="18"/>
                <w:szCs w:val="24"/>
              </w:rPr>
            </w:pPr>
            <w:r>
              <w:rPr>
                <w:b/>
                <w:color w:val="FF0000"/>
                <w:spacing w:val="-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мая по 15 ма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2 апреля 2020 года № 69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57, с. Чантыр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:116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одключение возможно от воздушной линии 0,4 кВ ф. Советская, КТП 6/0,4 кВ № 12-824 с установленной мощностью 400 кВА. Резервная мощность 20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ологическое присоединение к сетям ООО «Коммунэнерго»: возможность подключения к сетям теплоснабжения отсутствует, т.к. объект капитального строительства находится за пределами границ определенной схемой теплоснабжения радиуса эффективного теплоснабжения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ООО «Теплотехник»: возможность подключения к сетям водоснабжения и водоотведения отсутствует, т.к. в с. Чантырья отсутствуют данные се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6 595,36 </w:t>
            </w:r>
            <w:r>
              <w:rPr>
                <w:spacing w:val="7"/>
                <w:szCs w:val="24"/>
              </w:rPr>
              <w:t xml:space="preserve">(шесть тысяч пятьсот девяносто пять руб. 3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мая по 15 ма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2 апреля 2020 года № 69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91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186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одключение возможно от воздушной линии 0,4 кВ ф. Набережная-2, КТП 6/0,4 кВ № 12-808 с установленной мощностью 250 кВА. Резервная мощность 14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ологическое присоединение к сетям ООО «Коммунэнерго»: возможность подключения к сетям теплоснабжения отсутствует, т.к. объект капитального строительства находится за пределами границ определенной схемой теплоснабжения радиуса эффективного теплоснабжения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ООО «Теплотехник»: возможность подключения к сетям водоснабжения и водоотведения отсутствует, т.к. в п. Мулымья отсутствуют данные се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10 541,63 </w:t>
            </w:r>
            <w:r>
              <w:rPr>
                <w:spacing w:val="7"/>
                <w:szCs w:val="24"/>
              </w:rPr>
              <w:t xml:space="preserve">(десять тысяч пятьсот сорок один руб. 63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500,00</w:t>
            </w:r>
            <w:r>
              <w:rPr>
                <w:spacing w:val="3"/>
                <w:szCs w:val="24"/>
              </w:rPr>
              <w:t xml:space="preserve"> (две тысячи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мая по 15 ма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8 апрел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7 ма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8 ма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Получатель:</w:t>
            </w:r>
            <w:r>
              <w:rPr>
                <w:b/>
                <w:szCs w:val="24"/>
                <w:lang w:val="en-US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985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20-04-24T11:21:00Z</cp:lastPrinted>
  <dcterms:modified xsi:type="dcterms:W3CDTF">2020-04-24T05:38:00Z</dcterms:modified>
  <cp:revision>60</cp:revision>
  <dc:subject/>
  <dc:title/>
</cp:coreProperties>
</file>