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н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13 часов 30 минут 02 июн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2 апреля 2020 года № 705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д. 15, пгт. Междуреченски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7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Малоэтажная многоквартирная жилая застрой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от КТП-10/0,4 кВ №12-46 до границы земельного участка заявителя, ориентировочно 100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инженерным сетям ООО СК «Лидер»: точка подключения к существующей подземной теплосети в колодце (ТК), расположенной у здания по ул. Волгоградская, №11 (Дом культуры), резервируемая     мощность – 0,03 Гкал/час. Схема прилагается. Точка подключения к существующей водосети в колодце (ТК), расположенном у здания по ул. Волгоградская, №11 (Дом культуры) резервируемая мощность – 10 куб.м. Схема прилагается. Точка подключения к существующей сети водоотведения в колодце (КК), расположенном у здания по ул. Волгоградская, №11 (Дом культуры) резервируемая мощность – 10 куб.м. Схема прилагается. 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8954,50 </w:t>
            </w:r>
            <w:r>
              <w:rPr>
                <w:spacing w:val="7"/>
                <w:szCs w:val="24"/>
              </w:rPr>
              <w:t xml:space="preserve">(двадцать восемь тысяч девятьсот пятьдесят четыре руб. 5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2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я по 15 ма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30 апре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9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1 июн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4-28T09:31:00Z</cp:lastPrinted>
  <dcterms:modified xsi:type="dcterms:W3CDTF">2020-04-28T03:35:00Z</dcterms:modified>
  <cp:revision>61</cp:revision>
  <dc:subject/>
  <dc:title/>
</cp:coreProperties>
</file>